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6/01/2002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DICTAMEN/ORIGEN</w:t>
      </w:r>
      <w:r>
        <w:rPr>
          <w:rFonts w:cs="Arial"/>
          <w:color w:val="000000"/>
          <w:sz w:val="20"/>
          <w:szCs w:val="20"/>
        </w:rPr>
        <w:br/>
      </w:r>
    </w:p>
    <w:p>
      <w:pPr>
        <w:pStyle w:val="Normal"/>
        <w:rPr/>
      </w:pPr>
      <w:r>
        <w:rPr>
          <w:rFonts w:cs="Arial"/>
          <w:color w:val="000000"/>
          <w:sz w:val="20"/>
          <w:szCs w:val="20"/>
        </w:rPr>
        <w:t>CAMARA DE ORIGEN: SENADORES</w:t>
        <w:br/>
        <w:t>DICTAMEN</w:t>
        <w:br/>
        <w:t>México, D.F., a 6 de diciembre del 2001</w:t>
        <w:br/>
        <w:br/>
        <w:t xml:space="preserve">Continuamos con la primera lectura a dictamen de las Comisiones Unidas de Hacienda y Crédito Público y de Estudios Legislativos, con proyecto de decreto por el que se reforman, adicionan y derogan diversas disposiciones de la Ley General de Instituciones y sociedades mutualistas, de seguros y de la Ley Federal de Instituciones de Fianzas. </w:t>
        <w:br/>
        <w:br/>
        <w:t>De las Comisiones Unidas de Hacienda y Crédito Público; y de Estudios Legislativos, el que contiene proyecto de decreto por el que se reforman, adicionan y derogan diversas dispocisiones la Ley General de Instituciones y sociedades Mutualistas de Seguros y de la ley Federal de Instituciones de Finanzas.</w:t>
        <w:br/>
        <w:br/>
        <w:t>COMISIONES UNIDAS DE HACIENDA Y CREDITO PUBLICO Y DE ESTUDIOS LEGISLATIVOS</w:t>
        <w:br/>
        <w:br/>
        <w:t>HONORABLE ASAMBLEA:</w:t>
        <w:br/>
        <w:br/>
        <w:t>A las Comisiones que suscriben, fue turnada para su estudio y dictamen, la Iniciativa con proyecto de Decreto que reforma la Ley General de Instituciones y Sociedades Mutualistas de Seguros y la Ley Federal de Instituciones de Fianzas, presentada por el Ejecutivo Federal, el día 8 de noviembre del año en curso, con fundamento en la fracción I del artículo 71 de la Constitución Política de los Estados Unidos Mexicanos.</w:t>
        <w:br/>
        <w:br/>
        <w:t>Las Comisiones Dictaminadoras sostuvieron diversas reuniones con participación de servidores públicos de la Secretaría de Hacienda y Crédito Público y de la Comisión Nacional de Seguros y Fianzas, en las cuales se expresaron diversos comentarios y observaciones a la Iniciativa mencionada en el párrafo que antecede.</w:t>
        <w:br/>
        <w:br/>
        <w:t>Considerando lo anterior y de conformidad con lo dispuesto por el artículo 72 de la Constitución Política de los Estados Unidos Mexicanos, esta Comisión somete a la consideración de esta Honorable Asamblea el siguiente:</w:t>
        <w:br/>
        <w:br/>
        <w:t>D I C T A M E N</w:t>
        <w:br/>
        <w:br/>
        <w:t>I. C O N S I D E R A C I O N E S P R E L I M I N A R E S .</w:t>
        <w:br/>
        <w:br/>
        <w:t>La Iniciativa propone reformar la Ley General de Instituciones y Sociedades Mutualistas de Seguros y la Ley Federal de Instituciones de Fianzas, con el fin de realizar una adecuación al marco jurídico en esas materias, orientado a la modernización y fortalecimiento de los sectores asegurador y afianzador, la incorporación de esquemas de autocorrección y regularización, así como la implementación de medidas de carácter corporativo uniformes en el sector financiero, que permitan establecer sanas prácticas financieras, así como la elevación del cumplimiento de estándares conforme a las prácticas nacionales e internacionales, que tendrán como resultado una mayor seguridad para el público usuario y el sano desarrollo del propio sistema financiero.</w:t>
        <w:br/>
        <w:br/>
        <w:t>De esta manera, la reforma propuesta obedece a una necesidad de fortalecer la organización y funcionamiento de las instituciones de seguros y de fianzas, que permita promover su competitividad y capitalización a través de la inclusión de mecanismos preventivos, en aras de un mejor servicio.</w:t>
        <w:br/>
        <w:br/>
        <w:t>Asimismo, se pone especial atención en la implementación de mejores prácticas corporativas que redunden en una mejor integración y funcionamiento de la administración de dichas sociedades; se pretende modificar la integración de sus consejos de administración, previendo la inclusión de la figura de consejeros independientes que cuenten con los conocimientos necesarios para la atención de asuntos relacionados con la operación de tales intermediarios, pero que además no tengan vínculo alguno con la administración de los mismos.</w:t>
        <w:br/>
        <w:br/>
        <w:t>Se contempla, igualmente, la posibilidad de que los consejos de administración de estas instituciones puedan constituir comités con carácter consultivo, cuya finalidad sea coadyuvar con el propio consejo para el mejor desempeño de sus funciones.</w:t>
        <w:br/>
        <w:br/>
        <w:t>Por otra parte y a efecto de lograr una más activa participación de la Comisión Nacional de Seguros y Fianzas, se actualizan algunas disposiciones que regulan su actividad a efecto de que le proporcionen un marco normativo suficiente para el adecuado desarrollo de sus funciones.</w:t>
        <w:br/>
        <w:br/>
        <w:t>En tal sentido, una de las principales propuestas que incorpora el Ejecutivo Federal es la de facultar a la Comisión Nacional de Seguros y Fianzas para emitir regulación prudencial conforme a la cual se pueda identificar de manera precisa y oportuna cualquier riesgo que se pudiera generar para las instituciones de seguros y de fianzas derivado de su operación.</w:t>
        <w:br/>
        <w:br/>
        <w:t>Derivado del dinámico avance tecnológico, se propone que las instituciones puedan celebrar operaciones y prestar servicios con el público a través de medios electrónicos que les permita mejorar su rentabilidad, a través de la reducción de sus costos de operación y mayores oportunidades para ofrecer más y mejores servicios a sus clientes y usuarios, aprovechando la actualización del propio marco legal que se ha venido dando en este campo en nuestro país.</w:t>
        <w:br/>
        <w:br/>
        <w:t>La Iniciativa en estudio contiene reformas que contribuirán al desarrollo de los sectores asegurador y afianzador al comprender aspectos relativos al acceso de fuentes alternas de capital, el impulso a la tecnificación e innovación de sus productos, así como el desarrollo de nuevas áreas de actividad, entre otras.</w:t>
        <w:br/>
        <w:br/>
        <w:t>Por otra parte, también se consideran en la Iniciativa propuesta por el Ejecutivo Federal diversos cambios tendientes a la modernización del marco normativo relacionado con aspectos de organización, supervisión y regulación de las instituciones de seguros y de fianzas, entre los que se pueden destacar el régimen de autorizaciones, control accionario, reservas técnicas y margen de solvencia, suscripción y seguimiento de obligaciones, mecanismos de inspección y vigilancia, planes de regularización, sanciones y revocaciones, así como el marco regulatorio de las instituciones filiales.</w:t>
        <w:br/>
        <w:br/>
      </w:r>
      <w:r>
        <w:rPr>
          <w:rFonts w:cs="Arial"/>
          <w:color w:val="000000"/>
          <w:sz w:val="20"/>
          <w:szCs w:val="20"/>
          <w:lang w:val="en-US"/>
        </w:rPr>
        <w:t>II. D E S C R I P C I O N D E L A I N I C I A T I V A .</w:t>
        <w:br/>
        <w:br/>
      </w:r>
      <w:r>
        <w:rPr>
          <w:rFonts w:cs="Arial"/>
          <w:color w:val="000000"/>
          <w:sz w:val="20"/>
          <w:szCs w:val="20"/>
        </w:rPr>
        <w:t>En la Iniciativa se establece que con el objeto de impulsar el desarrollo de los sectores, se permita la posibilidad de que las instituciones puedan acceder a fuentes alternas de capital que les permitan llevar a cabo su operación financiera de una manera más efectiva, estableciendo de esta forma una regulación adecuada para permitirles la emisión de obligaciones subordinadas no convertibles en acciones y de otros títulos de crédito, en adición de las de conversión obligatoria; la realización de operaciones de reaseguro financiero, así como la contratación de líneas de crédito para cubrir sobregiros en cuentas de cheques.</w:t>
        <w:br/>
        <w:br/>
        <w:t>Por otra parte, se establece la base jurídica para la adecuada dispersión en el uso de reaseguradores y reafianzadores, según corresponda, como medida encaminada a proteger la solvencia de las instituciones, y como consecuencia los intereses del público usuario, apegándose a estándares nacionales e internacionales en la asunción de riesgos.</w:t>
        <w:br/>
        <w:br/>
        <w:t>El Ejecutivo de la Unión, siguiendo las directrices trazadas en otras reformas a leyes financieras aprobadas por este Congreso de la Unión, en la Iniciativa materia de este análisis propone ofrecer más opciones al público, al permitir el establecimiento de dos o más instituciones, tanto nacionales como filiales, pertenecientes a un mismo grupo financiero para operar una misma operación o ramo en el caso de instituciones de seguros, o del mismo ramo o subramo en el caso de las afianzadoras; asimismo, se propone además la posibilidad de que las instituciones filiales puedan establecer sucursales o subsidiarias como lo pueden realizar actualmente las instituciones mexicanas, y extender los beneficios de las medidas de liberación del Tratado de Libre Comercio con América del Norte a países de la Organización de Cooperación y Desarrollo Económicos.</w:t>
        <w:br/>
        <w:br/>
        <w:t>Por otra parte, buscando el impulso de los sectores, en la Iniciativa se propone establecer las bases para la realización de operaciones mediante el uso de medios electrónicos, con el propósito de alentar la innovación de productos y actualizar el marco jurídico a las condiciones imperantes del mercado.</w:t>
        <w:br/>
        <w:br/>
        <w:t>En cuanto a los aspectos corporativos de las instituciones, en la Iniciativa presentada se propone establecer una serie de lineamientos más claros y transparentes al establecer requisitos uniformes para obtener la autorización respectiva o el cambio del control accionario, buscando por una parte la homologación con otras disposiciones financieras, la incorporación de mecanismos que permitan comprobar la capacidad instalada de las instituciones que iniciarán sus actividades a través de una visita preoperativa, así como el régimen relacionado con la tenencia accionaria y el control de las instituciones.</w:t>
        <w:br/>
        <w:br/>
        <w:t>Por lo que se refiere a los aspectos técnicos, en materia de reservas se incluye el concepto de suficiencia actuarial en la valuación de las mismas, así como el establecimiento de criterios actuariales generales para su valuación, con el objeto de contar con elementos que permitan evaluar la solvencia de las instituciones.</w:t>
        <w:br/>
        <w:br/>
        <w:t>Para lograr lo anterior, la Iniciativa incorpora en la Ley el requisito de que el actuario que emita el dictamen además de contar con cédula profesional, haya recibido la certificación del colegio profesional de la especialidad o acredite ante la Comisión Nacional de Seguros y Fianzas que cuenta con los conocimientos requeridos para ese efecto.</w:t>
        <w:br/>
        <w:br/>
        <w:t>En los aspectos financieros y actuariales, se propone que las instituciones se apoyen de profesionistas que cuenten con la capacidad, experiencia y conocimientos necesarios, por lo que incorpora el requisito de que los contadores públicos cuenten con cédula profesional y certificación del colegio profesional de la especialidad, proponiendo además establecer medidas que aseguren una adecuada alternancia de los auditores externos contables y actuariales independientes, así como señalar la información que deberán revelar en sus dictámenes, acerca de otros servicios y, en general, de las relaciones profesionales o de negocios que presten o mantengan con las instituciones que auditen o con empresas relacionadas.</w:t>
        <w:br/>
        <w:br/>
        <w:t>En materia de revocación de autorizaciones y disolución de instituciones, la Iniciativa contempla algunas modificaciones al esquema vigente en apego a la realidad del mercado como precisar las causales de revocación de la autorización, homologándolas a otros regímenes aplicables a intermediarios del sistema financiero, para ajustarlas a los objetivos de la regulación; derogar la figura de la disolución administrativa, y establecer congruencia del marco regulatorio con la Ley de Concursos Mercantiles. Asimismo, se establece la posibilidad de que la Secretaría de Hacienda y Crédito Público, modifique la autorización de las instituciones para suprimir uno o varios de los ramos u operaciones en el caso de aseguradoras, y de ramos o subramos en el caso de instituciones de fianzas, cuando se presenten los supuestos previstos en las mismas disposiciones.</w:t>
        <w:br/>
        <w:br/>
        <w:t>Por otra parte, se proponen diversas adecuaciones al marco legislativo relacionado con las instituciones filiales, tanto de seguros como de fianzas, las sociedades mutualistas, así como los requisitos del interventor-gerente y al capítulo de sanciones y delitos en concordancia con las reformas contenidas en la Iniciativa presentada.</w:t>
        <w:br/>
        <w:br/>
        <w:t>Dentro del marco de sanciones, el Ejecutivo Federal propone una serie de modificaciones en la graduación de las mismas de acuerdo con los objetivos de la regulación, buscando la congruencia entre el grado y monto de la sanción y la gravedad de la falta; igualmente se incluye la aplicación de la amonestación como sanción a las instituciones, y se prevé la imposición de correctivos a consejeros independientes, contralor normativo, auditores externos y actuarios que suscriban las notas técnicas, cuando realicen sus actividades sin apegarse a las disposiciones legales.</w:t>
        <w:br/>
        <w:br/>
        <w:t>La Iniciativa propone establecer diversas atribuciones a la Secretaría de Hacienda y Crédito Público y a la Comisión Nacional de Seguros y Fianzas, que permitan una adecuada aplicación de las disposiciones respectivas, modificando aquellos artículos donde se otorgan facultades discrecionales a las autoridades con el objeto de dar transparencia y claridad a los procesos, permitiendo la seguridad a los participantes en los mercados asegurador y de fianzas, en el cumplimiento de los requisitos legales, así como la reducción de plazos en las respuestas que tienen que dar las autoridades.</w:t>
        <w:br/>
        <w:br/>
        <w:t>Asimismo, se propone que la Comisión Nacional de Seguros y Fianzas en protección del interés público pueda emitir, en el ámbito de su competencia, normas de carácter prudencial, solicitar información de las instituciones para fines de vigilancia prospectiva, regular el régimen de inversión de los sistemas de pensiones del personal de las instituciones supervisadas y la facultad de poder inspeccionar y vigilar a empresas que presten servicios a las entidades supervisadas en aspectos sustantivos de su operación; así como dar a conocer información general al público sobre la situación financiera y regulatoria de las instituciones y las sanciones que hayan quedado firmes.</w:t>
        <w:br/>
        <w:br/>
        <w:t>Igualmente, en protección de los intereses del público usuario, se propone dotar a la Comisión Nacional de Seguros y Fianzas de las atribuciones necesarias para ordenar a las instituciones la adopción de medidas de control, como la suspensión del pago de dividendos, la limitación de registrar nuevos productos o la reducción del nivel de emisión o retención a niveles acordes con su capital, cuando se presenten situaciones graves de faltantes en los parámetros regulatorios.</w:t>
        <w:br/>
        <w:br/>
        <w:t>Para efecto de cumplir con oportunidad y mayor eficacia con las obligaciones que tiene encomendadas la Comisión Nacional de Seguros y Fianzas en materia de inspección, de manera similar a otras reformas a leyes financieras, se propone que la misma, cuando lo considere necesario, pueda contratar los servicios de auditores y otros profesionistas independientes que le auxilien en la realización de dicha función.</w:t>
        <w:br/>
        <w:br/>
        <w:t>En el ámbito internacional, de manera similar con otras reformas financieras, se propone establecer la posibilidad de que órganos supervisores extranjeros realicen visitas de inspección en instituciones filiales sin que medie la intervención de la Comisión Nacional de Seguros y Fianzas, cuando ésta así lo determine.</w:t>
        <w:br/>
        <w:br/>
        <w:t>La Iniciativa propone incluir diversas reformas en materia de supervisión y vigilancia entre las que destacan la posibilidad de que las instituciones presenten información por medios electrónicos, ópticos o de cualquier otra tecnología, así como eliminar el requisito de autorización para ajustadores en el caso de seguros, en aras de reducir las cargas que implican para las instituciones y demás participantes de los mercados asegurador y afianzador.</w:t>
        <w:br/>
        <w:br/>
        <w:t>En este sentido, se prevé la posibilidad de planes de autocorrección sin la aplicación de sanciones, para irregularidades distintas al incumplimiento de los parámetros regulatorios y, de manera específica en el sector asegurador las relacionadas con la comercialización de los seguros de pensiones.</w:t>
        <w:br/>
        <w:br/>
        <w:t>Asimismo, se propone la adecuación de los procedimientos relativos a planes de regularización para subsanar faltantes en las coberturas del capital mínimo legal pagado, capital mínimo de garantía en el caso de las aseguradoras o requerimiento mínimo de capital base de operaciones respecto de las afianzadoras, y reservas técnicas, así como por deficiencias detectadas por la Comisión Nacional de Seguros y Fianzas, relativas a la operación general de las instituciones, a fin de agilizar su operación y precisar sus requisitos y tiempos.</w:t>
        <w:br/>
        <w:br/>
        <w:t>La Iniciativa propone una serie de modificaciones en materia corporativa mediante las cuales se adoptan algunos principios incorporados de la experiencia nacional e internacional para fortalecer la estructura corporativa y la toma de decisiones de manera más profesional en las instituciones, entre las que se pueden destacar la integración de los consejos de administración de las instituciones, previendo primeramente que el número de sus integrantes sea acorde a las necesidades de las mismas; que los nombramientos recaigan en personas de reconocida capacidad, honorabilidad e historial crediticio; la inclusión de la figura de consejeros independientes que cuenten con los conocimientos necesarios para la atención de asuntos relacionados con la operación de las mismas; así como la posibilidad de que dichos consejos puedan constituir comités con carácter consultivo, la definición de los asuntos sobre los que deben decidir de manera indelegable dichos órganos, normas sobre la confidencialidad y los conflictos de interés, además de aspectos relacionados con la realización de las asambleas de accionistas.</w:t>
        <w:br/>
        <w:br/>
        <w:t>Con la finalidad de que la administración de las instituciones se realice de una manera más profesional, se prevé que los funcionarios que se designen cuenten con conocimientos y experiencia en las materias que se relacionen con las actividades que les sean asignadas.</w:t>
        <w:br/>
        <w:br/>
        <w:t>Adicionalmente, como existe en otras instituciones del sistema financiero, se propone la incorporación de la figura del contralor normativo, como mecanismo corporativo para la vigilancia del cumplimiento de la normatividad interna y externa aplicable, así como posibilitar la adopción de esquemas de autocorrección, sirviendo como instrumento de gran importancia para el funcionamiento adecuado de las instituciones.</w:t>
        <w:br/>
        <w:br/>
        <w:t>Por otra parte, se prevé eliminar la ratificación de la Comisión Nacional de Seguros y Fianzas de los nombramientos que hagan las instituciones, estableciendo normas para que las mismas verifiquen el cumplimiento de los requisitos de consejeros, comisarios y funcionarios, mantengan los expedientes respectivos y notifiquen las designaciones que hagan, simplificando de esa manera los trámites que deben realizar las propias instituciones al respecto.</w:t>
        <w:br/>
        <w:br/>
        <w:t>En la Iniciativa propuesta por el Ejecutivo Federal, se destacan como reformas específicas en materia de seguros dotar a la Secretaría de Hacienda y Crédito Público de facultades para establecer criterios que precisen las operaciones que se consideren operación activa de seguros y resuelva las consultas que al efecto le formulen.</w:t>
        <w:br/>
        <w:br/>
        <w:t>Como medidas para lograr un adecuado desarrollo del mercado asegurador y la mejor protección de los intereses de los asegurados, se propone en esa Iniciativa establecer la especialización de instituciones de seguros de vida y de seguros de daños, medida apegada inclusive a los estándares internacionales, que permite una mejor operación de las instituciones aseguradoras, haciendo hincapié de que las instituciones que actualmente realizan ambas operaciones podrán continuar sus actividades al amparo de sus respectivas autorizaciones.</w:t>
        <w:br/>
        <w:br/>
        <w:t>A través de esta Iniciativa se abre la posibilidad de un manejo más flexible de cierto tipo de seguros, además de que se genera una nueva área de oportunidad a las instituciones al incluirse dentro de las actividades permitidas para las mismas la distribución de acciones de sociedades de inversión, que de conformidad con la Ley de Sociedades de Inversión es una operación que ya pueden llevar a cabo las aseguradoras.</w:t>
        <w:br/>
        <w:br/>
        <w:t>Por lo que hace a la tecnificación e innovación de productos, la Iniciativa propone establecer disposiciones que simplifiquen y agilicen el registro de notas técnicas y documentación contractual, empleando la participación de terceros especializados con el objeto de unificar el registro de ambos elementos, nota técnica y documentación contractual, bajo el concepto de un producto con un solo registro, reduciendo los tiempos en beneficio de las instituciones para poder colocar sus productos en el mercado.</w:t>
        <w:br/>
        <w:br/>
        <w:t>En materia de reservas técnicas en las instituciones de seguros, se presentan diversas propuestas orientadas a la simplificación y a la protección de los intereses de los asegurados.</w:t>
        <w:br/>
        <w:br/>
        <w:t>Por lo que se refiere al sector afianzador, la Iniciativa presenta diversas propuestas de reformas orientadas a mejorar las prácticas de operación de las afianzadoras, como es la evaluación del riesgo dentro del negocio afianzador con el objeto de lograr una mejor calidad de análisis de la suscripción de la fianza, con lo cual se pretende lograra una mejor estabilidad y solvencia de las instituciones y del mercado en general, a efecto de evitar en la medida de lo posible los riesgos que pudieran afectar a las afianzadoras participantes en el mercado.</w:t>
        <w:br/>
        <w:br/>
        <w:t>Con base en lo anterior, en la Iniciativa se establecen principios generales que deben observar las instituciones para evaluar el riesgo en la suscripción de fianzas, así como prever que cuando no se recabe la garantía de recuperación respectiva, la institución deberá contar con los documentos y análisis financieros necesarios e integrar los expedientes que permitan verificar que el fiado o sus obligados solidarios sean ampliamente solventes y tengan suficiente capacidad de pago.</w:t>
        <w:br/>
        <w:br/>
        <w:t>Íntimamente relacionado con lo anterior, la Iniciativa prevé la facultad de que la Secretaría de Hacienda y Crédito Público pueda dictar disposiciones que determinen el límite máximo de emisión y retención por fianza y por la acumulación de responsabilidades inclusive por grupos de fiados, permitiendo de una manera más objetiva la evaluación en la suscripción de fianzas con topes que garanticen la sana operación de las instituciones dentro de su capacidad financiera.</w:t>
        <w:br/>
        <w:t>En este mismo sentido, resulta de importancia establecer un marco normativo que establezca a las instituciones afianzadoras la obligación de establecer un seguimiento del cumplimiento de los fiados respecto de las obligaciones principales garantizadas por fianzas en vigor, a efecto de contar con un adecuado control de los riesgos asumidos, y en su caso, para adoptar las medidas necesarias de manera oportuna que salvaguarden la estabilidad y solvencia de las instituciones de fianzas de manera preventiva.</w:t>
        <w:br/>
        <w:br/>
        <w:t>Finalmente, en la Iniciativa se establece la prohibición de la utilización de pólizas de fianzas o contratos firmados sin requisitar, considerando que esta práctica resulta delicada para la solvencia de las instituciones, estableciendo excepcionalmente la posibilidad de que en el caso de las fianzas destinadas a garantizar la libertad caucional de las personas se pueda llevar a cabo esta actividad, con el requisito indispensable de identificar las mismas mediante un registro que deberán llevar las instituciones donde se contemple la identificación del número de la póliza respectiva y de los agentes a quienes se les proporcionan.</w:t>
        <w:br/>
        <w:br/>
      </w:r>
      <w:r>
        <w:rPr>
          <w:rFonts w:cs="Arial"/>
          <w:color w:val="000000"/>
          <w:sz w:val="20"/>
          <w:szCs w:val="20"/>
          <w:lang w:val="en-US"/>
        </w:rPr>
        <w:t>III. A N Á L I S I S D E L A I N I C I A T I V A .</w:t>
        <w:br/>
        <w:br/>
      </w:r>
      <w:r>
        <w:rPr>
          <w:rFonts w:cs="Arial"/>
          <w:color w:val="000000"/>
          <w:sz w:val="20"/>
          <w:szCs w:val="20"/>
        </w:rPr>
        <w:t>Las Comisiones coinciden con los motivos de la Iniciativa presentada en la medida de que se pretende la actualización del marco normativo que regula la operación de las instituciones aseguradoras y afianzadoras con el objeto de adecuarlo a las sanas prácticas financieras nacionales e internacionales, para alcanzar mayores niveles de seguridad para el público, así como la modernización y fortalecimiento de los sectores.</w:t>
        <w:br/>
        <w:br/>
        <w:t>Asimismo, estas Comisiones concuerdan con la necesidad de dotar a las autoridades, reguladoras y supervisoras, de un marco de facultades adecuado para llevar el ejercicio de sus atribuciones, siendo adecuado la supresión de la discrecionalidad en el ejercicio de diversas facultades por las autoridades que redunda en beneficio de los usuarios y participantes de los mercados.</w:t>
        <w:br/>
        <w:br/>
        <w:t>En relación con lo anterior, se considera adecuado por estas Comisiones la incorporación de atribuciones a las autoridades para dictar disposiciones prudenciales y ordenar la adopción de medidas preventivas, relacionadas con la autocorrección y regularización de operaciones, modernizando de esta forma los sistemas de supervisión y vigilancia conforme a estándares nacionales e internacionales, reforzado con una adecuada simplificación de trámites y reducción de plazos en beneficio de los particulares.</w:t>
        <w:br/>
        <w:br/>
        <w:t>Estas Comisiones considera adecuado y oportuno la homologación que se realiza a través de la Iniciativa del régimen normativo de las disposiciones en materia de seguros y de fianzas con otras leyes del sistema financiero del país, recientemente aprobadas por este H. Congreso de la Unión, cuyo propósito se orienta a lograr una más adecuada integración y funcionamiento de la administración de las instituciones de seguros y de fianzas, así como del régimen aplicable a las instituciones filiales en seguros y fianzas.</w:t>
        <w:br/>
        <w:br/>
        <w:t>Entre estas medidas se estima acertado por estas dictaminadoras la uniformidad de los requisitos para la obtención de autorizaciones o cambios de control accionario en concordancia con otras disposiciones financieras, destacando la importancia de la eliminación del límite máximo de tenencia accionaria que actualmente se contempla en la legislación en materia de seguros y fianzas, actualizando el procedimiento a seguir en el supuesto de que una persona o grupo de personas pretendan adquirir el control de cualquiera de estas instituciones; asimismo se especifica con claridad cuándo se entenderá que se adquiere el control de una institución, lo que redundará en mayor transparencia en el control de dichas sociedades.</w:t>
        <w:br/>
        <w:br/>
        <w:t>Respecto de las instituciones filiales, las que dictaminan concuerda con la propuesta contenida en la Iniciativa dentro del proceso de consolidación del sector financiero iniciado en los últimos años, en el sentido de eliminar restricciones que no son aplicables a las instituciones financieras del país, homologando aspectos tan importantes como la posibilidad de emitir obligaciones subordinadas sin las limitantes vigentes.</w:t>
        <w:br/>
        <w:br/>
        <w:t>Por otra parte, se consideran adecuadas por estas Comisiones las diversas modificaciones encaminadas al reforzamiento de las medidas corporativas y mejores prácticas administrativas propuestas en la Iniciativa, entre las cuales, se considera importante la inclusión de la figura de los consejeros independientes en la integración y funcionamiento de los consejos de administración de las instituciones, con la finalidad de fomentar una cultura de mayor responsabilidad, objetividad y profesionalismo en las decisiones de dichos consejos, coincidiendo esta Comisión con la propuesta contenida en la Iniciativa de que los consejeros de esta categoría cumplan con los requisitos fijados en esta Iniciativa y con el hecho de que sean ajenos a la administración de las entidades.</w:t>
        <w:br/>
        <w:br/>
        <w:t>Del mismo modo, a las dictaminadoras les parece adecuada la incorporación de la figura del contralor normativo en la administración de las aseguradoras y afianzadoras como órgano interno de vigilancia del cumplimiento de la normatividad aplicable a las entidades, así como en la responsabilidad en la detección y corrección de irregularidades dentro de las instituciones, dando seguimiento adecuado a las medidas correctivas que se asuman al respecto en los planes de autocorrección y regularización.</w:t>
        <w:br/>
        <w:br/>
        <w:t>En materia de aspectos financieros y técnicos, se coincide con el contenido de la Iniciativa en materia del reforzamiento y sano desarrollo de las instituciones al permitirles que puedan acudir a fuentes alternas de capital, como son la emisión de obligaciones subordinadas no susceptibles de conversión obligatoria, el reaseguro financiero y las líneas de crédito para cubrir sobregiros en cuentas de cheques que mantengan con las instituciones de crédito, dentro de los parámetros y cumplimiento de requisitos que las autoridades determinen.</w:t>
        <w:br/>
        <w:br/>
        <w:t>Otra medida que se considera pertinente por estas Comisiones es la adecuación al tratamiento de las reservas técnicas y recursos de capital de las instituciones que pretende incluir el concepto de suficiencia actuarial en la valuación de las reservas y otras medidas administrativas para garantizar su adecuada valuación, encaminada al robustecimiento de las instituciones.</w:t>
        <w:br/>
        <w:br/>
        <w:t>Respecto del marco normativo de la disolución y liquidación de instituciones, se considera por esta Comisión que las propuestas contenidas en la Iniciativa materia de este dictamen son adecuadas y oportunas al armonizar estos procesos con el régimen vigente en la Ley de Concursos Mercantiles, así como la posibilidad de suprimir la práctica de una o varias operaciones o ramos en las instituciones de seguros, o de uno o varios ramos o subramos en las instituciones de fianzas, en sus respectivas autorizaciones.</w:t>
        <w:br/>
        <w:br/>
        <w:t>En relación con el régimen de sanciones, estas Comisiones concuerdan con las adecuaciones propuestas en la Iniciativa porque responde a las circunstancias actuales de los mercados asegurador y afianzador, de acuerdo con los objetivos de la regulación.</w:t>
        <w:br/>
        <w:br/>
        <w:t>Relacionado en forma específica con las reformas propuestas en materia de seguros, las dictaminadoras estiman acertadas las mismas, resultando importante la propuesta de establecer la especialización de las instituciones de seguros de vida y las instituciones de seguros de daños, medida apegada a las prácticas internacionales que permite el adecuado desarrollo de las instituciones y la mejor protección de los intereses de los asegurados, en el concepto de que las instituciones que actualmente están facultadas para realizar ambas operaciones, podrán continuar sus actividades al amparo de sus respectivas autorizaciones.</w:t>
        <w:br/>
        <w:br/>
        <w:t>En materia de fianzas, el contenido de esta Iniciativa orientada a mejorar los sistemas de suscripción, valoración del riesgo, obtención de garantías y seguimiento de obligaciones garantizadas, se consideran de gran importancia por estas Comisiones para mejorar la operación de la actividad afianzadora en nuestro país, lo cual permitirá a estas entidades afrontar de manera más eficiente y oportuna al cumplimiento de las responsabilidades asumidas.</w:t>
        <w:br/>
        <w:br/>
        <w:t>IV. M O D I F I C A C I O N E S</w:t>
        <w:br/>
        <w:br/>
        <w:t>Sin embargo, después de analizar el contenido de la Iniciativa materia de este dictamen, se considera necesario realizar algunas modificaciones y adiciones a los textos propuestos y que han sido recogidas en el presente Dictamen; que consisten en lo siguiente:</w:t>
        <w:br/>
        <w:br/>
        <w:t>En la reforma propuesta por el Ejecutivo Federal al artículo 138 de la Ley General de Instituciones y Sociedades Mutualistas de Seguros y al artículo 110 de la Ley Federal de Instituciones de Fianzas, se establece que en el caso de las empresas aseguradoras y afianzadoras para efecto de individualizar las sanciones económicas aplicables, entre otros factores, la condición económica de la infractora se midiera en función del capital contable, y en su caso el fondo social, al término del ejercicio anterior a la comisión de la infracción.</w:t>
        <w:br/>
        <w:br/>
        <w:t>A este respecto, considerando el sentido de diversas resoluciones judiciales sobre el punto, se pondera como pertinente realizar una modificación para que esa capacidad económica se valore teniendo en cuenta el indicado parámetro financiero al cierre del ejercicio inmediato anterior a la fecha en que se imponga la sanción, con lo que se propiciará que las empresas soporten esas sanciones con los recursos que tengan en fecha cercana al momento en el que se determine la responsabilidad a su cargo.</w:t>
        <w:br/>
        <w:br/>
        <w:t>Por lo tanto, se propone que el tercer párrafo del artículo 138 de la Ley General de Instituciones y Sociedades Mutualistas de Seguros quede como sigue:</w:t>
        <w:br/>
        <w:br/>
        <w:t>"En el caso de las instituciones y sociedades mutualistas de seguros, la condición económica se medirá en función del capital contable o del fondo social al término del ejercicio anterior a la imposición de la sanción"</w:t>
        <w:br/>
        <w:br/>
        <w:t>En el mismo sentido, se propone que el tercer párrafo del artículo 110 de la Ley Federal de Instituciones de Fianzas quede con la siguiente redacción:</w:t>
        <w:br/>
        <w:br/>
        <w:t>"En el caso de las instituciones de fianzas, la condición económica se medirá en función del capital contable al término del ejercicio anterior a la imposición de la sanción"</w:t>
        <w:br/>
        <w:br/>
        <w:t>Con el objeto de reforzar las reformas propuestas por el Ejecutivo Federal en la Iniciativa materia de este dictamen, en relación con las disposiciones orientadas a mejorar la operación de la actividad aseguradora y afianzadora en nuestro país, lo cual permitirá a estas entidades afrontar de manera más eficiente y oportuna al cumplimiento de las responsabilidades asumidas, estas Comisiones consideran importante realizar las adiciones y modificaciones siguientes:</w:t>
        <w:br/>
        <w:br/>
        <w:t>Adicionar una fracción VII Bis al artículo 75 de la Ley General de Instituciones y Sociedades Mutualistas de Seguros, determinando que será causal de revocación de la autorización otorgada cuando la institución en forma reiterada realice actos que signifiquen una resistencia indebida para cumplir con oportunidad las obligaciones derivadas de los contratos de seguro, para quedar en los siguientes términos.</w:t>
        <w:br/>
        <w:br/>
        <w:t>"VII Bis.- Si reiteradamente realiza actos que signifiquen una resistencia indebida para cumplir con oportunidad las obligaciones derivadas de los contratos de seguro;"</w:t>
        <w:br/>
        <w:br/>
        <w:t>En ese mismo tenor, se considera conveniente reformar la fracción XI del artículo 105 de la Ley Federal de Instituciones de Fianzas, estableciendo que será causal de revocación de la autorización otorgada cuando la institución en forma reiterada realice actos que signifiquen una resistencia indebida para cumplir con oportunidad las obligaciones derivadas de sus fianzas, proponiendo el siguiente texto.</w:t>
        <w:br/>
        <w:br/>
        <w:t>"XI.- Si reiteradamente realiza actos que signifiquen una resistencia indebida para cumplir con oportunidad las obligaciones derivadas de sus fianzas;"</w:t>
        <w:br/>
        <w:br/>
        <w:t>En concordancia con el criterio señalado en el inciso anterior, estas Dictaminadoras consideran necesario que para efecto de eliminar prácticas abusivas por algunas compañías aseguradoras y afianzadoras en el cumplimiento de las obligaciones que asumen a través de los contratos de seguro que celebran o las fianzas que suscriben, y desincentivar la práctica de acciones elusivas de sus compromisos, se requiere acudir a acciones e instrumentos coercitivos más fuertes que sancionen a aquellas instituciones que en forma alevosa retrasen el pago oportuno de sus obligaciones.</w:t>
        <w:br/>
        <w:br/>
        <w:t>A este respecto, se propone adicionar una fracción VIII al artículo 135 Bis de la Ley General de Instituciones y Sociedades Mutualistas de Seguros, estableciendo una multa a las instituciones o sociedades mutualistas que incurran en mora en el cumplimiento de sus obligaciones, en los términos siguientes:</w:t>
        <w:br/>
        <w:br/>
        <w:t>"VIII.- Si la empresa de seguros, dentro de los plazos o términos legales, no cumple con las obligaciones asumidas en el contrato de seguro, la Comisión Nacional de Seguros y Fianzas le impondrá una multa de quinientos a diez mil días de salario."</w:t>
        <w:br/>
        <w:br/>
        <w:t>Por otra parte, se propone reformar la fracción IX del artículo 95 Bis de la Ley Federal de Instituciones de Fianzas, incrementando el monto de la multa actualmente prevista de 250 a 5,000 días de salario, en los términos siguientes:</w:t>
        <w:br/>
        <w:br/>
        <w:t>"IX.- Si la institución de fianzas, dentro de los plazos o términos legales, no efectúa el pago de las indemnizaciones a que estuviere obligada, la Comisión Nacional de Seguros y Fianzas le impondrá una multa de quinientos a diez mil días de salario, y"</w:t>
        <w:br/>
        <w:br/>
        <w:t>4. En el ARTÍCULO SEGUNDO TRANSITORIO de la Iniciativa materia de este Dictamen, el Ejecutivo Federal propone que el requisito de contar con certificación vigente emitida por el colegio de la especialidad o, en su caso, con la acreditación de conocimientos ante la Comisión Nacional de Seguros y Fianzas, que los auditores externos que dictaminen los estados financieros, así como los actuarios responsables de la elaboración y firma de notas técnicas, valuación de reservas técnicas y dictámenes actuariales independientes, será exigible a partir del 1° de enero de 2003.</w:t>
        <w:br/>
        <w:br/>
        <w:t>En este sentido, considerando algunas opiniones recibidas de los sectores interesados y con el objeto de que los profesionistas a quienes les resultaría aplicable este requisito estén en aptitud de cumplir a cabalidad con el requerimiento aludido, esta Comisión Dictaminadora considera que el plazo debe ampliarse hasta el 1° de enero de 2004.</w:t>
        <w:br/>
        <w:br/>
        <w:t>Por lo tanto, se propone que el ARTÍCULO SEGUNDO TRANSITORIO del Decreto quede como sigue:</w:t>
        <w:br/>
        <w:br/>
        <w:t>"ARTÍCULO SEGUNDO.- Será exigible a partir del 1º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w:t>
        <w:br/>
        <w:br/>
        <w:t>Será exigible a partir del 1º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br/>
        <w:br/>
        <w:t>En el ánimo de corregir algunas imprecisiones contenidas en la Iniciativa se hacen adecuaciones y modificaciones a diversos artículos.</w:t>
        <w:br/>
        <w:br/>
        <w:t>6. Por último, estas Comisiones que dictaminan consideran oportuno señalar que se hicieron diversas precisiones de carácter ortográfico, referencial y tipográfico, a efecto de mejorar el contenido de la Iniciativa objeto de dictamen, destacando las derivadas de la adición de la fracción VIII del artículo 135 Bis de la Ley General de Instituciones y Sociedades Mutualistas de Seguros, que repercute en las actuales fracciones VI y VII de dicho numeral.</w:t>
        <w:br/>
        <w:br/>
        <w:t>Con las reformas propuestas, estas Comisiones consideran que las aseguradoras y afianzadoras tendrán mejores oportunidades de desarrollo al contar un marco normativo adecuado a las condiciones modernas, tanto nacionales como internacionales, constituyendo así un factor fundamental para estimular el desarrollo y el crecimiento de la economía y en apoyo del ahorro interno, que con ellas se promoverá la inversión en el país, y se logrará una mayor fortaleza en los mecanismos de supervisión, dando fortaleza y mayor seguridad jurídica a dichos mercados.</w:t>
        <w:br/>
        <w:br/>
        <w:t>Por lo anterior, y con fundamento en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w:t>
        <w:br/>
        <w:br/>
        <w:t>DECRETO POR EL QUE SE REFORMAN, ADICIONAN Y DEROGAN DIVERSAS DISPOSICIONES DE LA LEY GENERAL DE INSTITUCIONES Y SOCIEDADES MUTUALISTAS DE SEGUROS Y DE LA LEY FEDERAL DE INSTITUCIONES DE FIANZAS</w:t>
        <w:br/>
        <w:br/>
        <w:t>ARTÍCULO PRIMERO.- Se REFORMAN los artículos 2° Bis párrafo primero, 2° Bis 2, 3° fracción III inciso 2), 5°, 6°, 10 fracción II, 16, 18, 23 párrafos tercero y quinto, 24 párrafo primero, 25, 26 párrafo primero, 29 fracciones I, II, III, VII, VII Bis, VII Bis 1, VII Bis 2 y XI, 31, 32 último párrafo, 33-F, 33-G párrafo segundo, 33-I fracción II, 33-K, 33-N párrafo primero, 34 fracciones X Bis y XI Bis, 35 fracciones II, XIII y XVI Bis inciso e) párrafo tercero, 36 fracción V párrafo primero, 36-A, 36-B, 38, 47 fracciones I, II, III inciso a) y IV, 50 fracción I inciso b) numeral 3) y segundo párrafo del mismo artículo, 52 Bis fracciones I y II, 52 Bis-1 párrafo segundo, 53 párrafo primero, 57 párrafo segundo y cuarto, 60, 61 párrafo segundo, 62 fracciones II y XI, 67 párrafo tercero, 68 párrafo tercero, 69 párrafo primero, 70 párrafo primero, 73, 74, 75 párrafo primero y fracciones I, II, VI, VII y IX, 78 fracciones XIII y XVII, 82 fracciones VIII y X, 86 párrafo segundo, 89, 91 párrafo primero, 93 fracción IV, 96, 97 fracciones I, II, VII, IX y último párrafo, 105, 119, 120, 121, 122, 123, 124, 126, 127 último párrafo, 129 último párrafo, 131, 135 Bis fracciones VI segundo párrafo y VII, 138, 139 fracciones IV primer párrafo, VI inciso a), IX, X, XI, XII y XIII, y 143 fracción I, así como la denominación del Título Cuarto, y la denominación y numeración del Capítulo Único del mismo Título Cuarto; se ADICIONAN los artículos 3° fracción I con un último párrafo, 7° con un tercer párrafo recorriéndose los existentes en su orden, 10 con una fracción II Bis, 29 fracción VI con un tercer y cuarto párrafos, el mismo 29 con las fracciones VII Bis 3 y VII Bis 4, 29 Bis, 29 Bis 1, 33-N con un último párrafo, 34 con una fracción I Bis, el mismo 34 fracción IV con un segundo párrafo recorriéndose los existentes en su orden, 35 con las fracciones I Bis, XIII Bis y XIII Bis 1, 36-D, 36-E, 52 Bis con una fracción III, 53 con un segundo párrafo, 61 con un último párrafo, 62 con las fracciones II Bis y II Bis 1, 64 Bis, 68 Bis, 69 con un segundo párrafo, 74 Bis, 74 Bis 1, 74 Bis 2, 75 con una fracción VII Bis, 75 Bis, 91 con un último párrafo, 93 con una fracción I Bis, 107 con un segundo, tercero y cuarto párrafos, 107 Bis, 108 con las fracciones IV Bis, VIII Bis y XI, 110 con un último párrafo, 113 segundo párrafo, 133, 135 Bis con una fracción VIII, y 139 con las fracciones IV Bis, IV Bis 1, IV Bis 2, IX Bis, IX Bis 1, IX Bis 2, IX Bis 3, IX Bis 4 y IX Bis 5, así como con un Capítulo II al Título Cuarto; y se DEROGAN los artículos 15, 33-I fracción III y en su último párrafo, 33-J, 33-L, 44, 46 fracción III, 50 fracción I inciso d), 51, 62 fracción XI en su segundo párrafo, 75 fracción V Bis, 83, 97 fracción IV, 125, 130, 139 fracciones I, XIX y XX, de la Ley General de Instituciones y Sociedades Mutualistas de Seguros para quedar como sigue:</w:t>
        <w:br/>
        <w:br/>
        <w:t>"Artículo 2o. Bis.-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br/>
        <w:br/>
        <w:t>.........</w:t>
        <w:br/>
        <w:br/>
        <w:t>........</w:t>
        <w:br/>
        <w:br/>
        <w:t>.........</w:t>
        <w:br/>
        <w:br/>
        <w:t>.........</w:t>
        <w:br/>
        <w:t>Artículo 2o. Bis-2.- En los trámites a que se refieren los artículos 3º, fracción III, numeral 2, 11, 20, 27, 28, 29, con excepción de los trámites de constitución de instituciones y sociedades mutualistas de seguros y ampliación de operaciones y ramos, 33-H, 35, fracción VIII, , 62, fracciones X y XI, 65, y 105, penúltimo párrafo, no podrá exceder de tres meses el plazo para que las autoridades administrativas resuelvan lo que corresponda, siendo aplicables las demás reglas a que se refiere el artículo 2 Bis de esta Ley.</w:t>
        <w:br/>
        <w:br/>
        <w:t>Artículo 3o.- ........</w:t>
        <w:br/>
        <w:br/>
        <w:t>I.- .......</w:t>
        <w:br/>
        <w:br/>
        <w:t>..........</w:t>
        <w:br/>
        <w:br/>
        <w:t>..........</w:t>
        <w:br/>
        <w:br/>
        <w:t>La Secretaría de Hacienda y Crédito Público, oyendo la opinión de la Comisión Nacional de Seguros y Fianzas, podrá establecer criterios de aplicación general conforme a los cuales se precise si una operación, para efectos de este artículo, se considera operación activa de seguros, y deberá resolver las consultas que al efecto se le formulen.</w:t>
        <w:br/>
        <w:br/>
        <w:t>II.- .........</w:t>
        <w:br/>
        <w:br/>
        <w:t>III.- ...........</w:t>
        <w:br/>
        <w:br/>
        <w:t>1).- ..........</w:t>
        <w:br/>
        <w:br/>
        <w:t>2).- A la persona que compruebe que ninguna de las empresas aseguradora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 del país; y</w:t>
        <w:br/>
        <w:br/>
        <w:t>IV.- ........</w:t>
        <w:br/>
        <w:br/>
        <w:t>........</w:t>
        <w:br/>
        <w:br/>
        <w:t>........</w:t>
        <w:br/>
        <w:br/>
        <w:t>Artículo 5o.- Para organizarse y funcionar como institución o sociedad mutualista de seguros se requiere autorización del Gobierno Federal, que compete otorgar a la Secretaría de Hacienda y Crédito Público.</w:t>
        <w:br/>
        <w:br/>
        <w:t>Artículo 6o.- El Gobierno Federal por conducto de la Secretaría de Hacienda y Crédito Público, podrá otorgar autorización para que las instituciones de seguros realicen operaciones de reafianzamiento.</w:t>
        <w:br/>
        <w:br/>
        <w:t>Artículo 7o.- .......</w:t>
        <w:br/>
        <w:br/>
        <w:t>I.- a III.- .........</w:t>
        <w:br/>
        <w:br/>
        <w:t>..........</w:t>
        <w:br/>
        <w:br/>
        <w:t>Una misma institución no podrá contar con autorización para practicar las operaciones señaladas en las fracciones I y III de este artículo.</w:t>
        <w:br/>
        <w:br/>
        <w:t>..........</w:t>
        <w:br/>
        <w:br/>
        <w:t>...........</w:t>
        <w:br/>
        <w:br/>
        <w:t>............</w:t>
        <w:br/>
        <w:br/>
        <w:t>Artículo 10.- ...........</w:t>
        <w:br/>
        <w:br/>
        <w:t>I.-.........</w:t>
        <w:br/>
        <w:br/>
        <w:t>II.- Por reaseguro, el contrato en virtud del cual una empresa de seguros toma a su cargo total o parcialmente un riesgo ya cubierto por otra o el remanente de daños que exceda de la cantidad asegurada por el asegurador directo;</w:t>
        <w:br/>
        <w:br/>
        <w:t>II Bis.- Por reaseguro financiero, el contrato en virtud del cual una empresa de seguros, en los términos de la fracción II del presente artículo, realiza una transferencia significativa de riesgo de seguro, pactando como parte de la operación la posibilidad de recibir financiamiento del reasegurador, y</w:t>
        <w:br/>
        <w:br/>
        <w:t>III.- .........</w:t>
        <w:br/>
        <w:br/>
        <w:t>Artículo 15.- Se deroga.</w:t>
        <w:br/>
        <w:br/>
        <w:t>Artículo 16.- Las personas que soliciten autorización para constituir una institución o sociedad mutualista de seguros, se sujetarán a lo dispuesto en esta Ley y deberán cumplir con los siguientes requisitos:</w:t>
        <w:br/>
        <w:br/>
        <w:t>I. Presentar el proyecto de escritura constitutiva o contrato social;</w:t>
        <w:br/>
        <w:br/>
        <w:t>II. Presentar la relación de los socios fundadores, indicando su nacionalidad, el capital que suscribirán, la forma en que lo pagarán, así como el origen de los recursos con los que se realizará dicho pago;</w:t>
        <w:br/>
        <w:br/>
        <w:t>III. Presentar un programa estratégico para la implementación de las políticas y normas a que se refiere el numeral 1 de la fracción I del artículo 29 Bis de esta Ley;</w:t>
        <w:br/>
        <w:br/>
        <w:t>IV. Señalar los nombres, nacionalidad, domicilios y ocupaciones de los consejeros, funcionarios y contralor normativo, quienes deberán cumplir con los requisitos establecidos en el artículo 29, fracciones VII Bis y VII Bis 1 de esta Ley;</w:t>
        <w:br/>
        <w:br/>
        <w:t>V. Presentar un plan de actividades que como mínimo, contemple:</w:t>
        <w:br/>
        <w:br/>
        <w:t>a) El capital o fondo social inicial;</w:t>
        <w:br/>
        <w:br/>
        <w:t>b) Las bases relativas a su organización y control interno;</w:t>
        <w:br/>
        <w:br/>
        <w:t>c) Las previsiones de cobertura geográfica y segmentos de mercado que pretendan atender, y</w:t>
        <w:br/>
        <w:br/>
        <w:t>d) Los programas de operación técnica y colocación de seguros, respecto a las operaciones y ramos para los cuales están solicitando autorización, y</w:t>
        <w:br/>
        <w:br/>
        <w:t>VI. Presentar el comprobante de haber constituido en Nacional Financiera, S.N.C., un depósito en moneda nacional o en valores de Estado, por su valor de mercado, igual al 10% del capital mínimo con que deba operar, según esta Ley.</w:t>
        <w:br/>
        <w:b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br/>
        <w:br/>
        <w:t>La autorización respectiva quedará sujeta a la condición de que la empresa de seguros quede organizada y dé comienzo a sus operaciones en los plazos a que se refieren la fracción I del artículo 75 y la fracción I del artículo 97 de esta Ley.</w:t>
        <w:br/>
        <w:b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br/>
        <w:br/>
        <w:t>La solicitud de autorización para constituir una institución de seguros para operar el ramo de salud, además de lo previsto en las fracciones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 de conformidad con el artículo 75, fracción II Bis, inciso a).</w:t>
        <w:br/>
        <w:br/>
        <w:t>Tratándose de sociedades mutualistas de seguros no se exigirá lo dispuesto en la fracción III y VI de este artículo.</w:t>
        <w:br/>
        <w:br/>
        <w:t>La solicitud que presente una institución o sociedad mutualista de seguros para modificar la autorización bajo la cual opere, a fin de cambiar o ampliar las operaciones o ramos correspondientes, deberá cumplir en lo conducente los requisitos previstos en las fracciones I a V de este artículo, señalando los ajustes que, en su caso, efectuará con respecto a los mismos. En este caso, deberá sujetarse a lo establecido en el artículo 18 de esta Ley.</w:t>
        <w:br/>
        <w:br/>
        <w:t>Artículo 18.- Para dar inicio a sus operaciones, la institución o sociedad mutualista de seguros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br/>
        <w:br/>
        <w:t>a) Emisión de pólizas;</w:t>
        <w:br/>
        <w:br/>
        <w:t>b) Registro de sus operaciones;</w:t>
        <w:br/>
        <w:br/>
        <w:t>c) Contabilidad;</w:t>
        <w:br/>
        <w:br/>
        <w:t>d) Valuación de cartera de activos y pasivos;</w:t>
        <w:br/>
        <w:br/>
        <w:t>e) Procesamiento electrónico de información contable, financiera, técnica y estadística;</w:t>
        <w:br/>
        <w:br/>
        <w:t>f) Infraestructura para el pago de reclamaciones y atención a los asegurados y beneficiarios, y</w:t>
        <w:br/>
        <w:br/>
        <w:t>g) Los demás que correspondan a la especialidad de las operaciones que realice la institución.</w:t>
        <w:br/>
        <w:br/>
        <w:t>Artículo 23.- ......</w:t>
        <w:br/>
        <w:br/>
        <w:t>........</w:t>
        <w:br/>
        <w:br/>
        <w:t>Para el ejercicio de la actividad de agente de seguros, se requerirá autorización de la Comisión Nacional de Seguros y Fianzas. La propia Comisión, previa audiencia de la parte interesada, podrá suspender dicha autorización hasta por dos años o revocarla,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w:t>
        <w:br/>
        <w:br/>
        <w:t>........</w:t>
        <w:br/>
        <w:br/>
        <w:t>a) a c)........</w:t>
        <w:br/>
        <w:br/>
        <w:t>Las actividades que realicen los agentes de seguros se sujetarán a las disposiciones de esta Ley y del Reglamento respectivo, a las orientaciones de política general que en materia aseguradora y para el debido cumplimiento de lo previsto en el artículo 24 siguiente, señale la Secretaría de Hacienda y Crédito Público mediante reglas de carácter general, así como a la inspección y vigilancia de la Comisión Nacional de Seguros y Fianzas. Les serán, además, aplicable lo dispuesto por el artículo 71 de esta Ley.</w:t>
        <w:br/>
        <w:br/>
        <w:t>.........</w:t>
        <w:br/>
        <w:br/>
        <w:t>.........</w:t>
        <w:br/>
        <w:br/>
        <w:t>Artículo 24.- Los agentes de seguros deberán informar de manera amplia y detallada a quien pretenda contratar un seguro, sobre el alcance real de su cobertura y forma de conservarla o darla por terminada. Asimismo proporcionarán a la institución de seguros, la información auténtica que sea de su conocimiento relativa al riesgo cuya cobertura se proponga a fin de que la misma pueda formar juicio sobre sus características y fijar conforme a las normas respectivas, las condiciones y primas adecuadas. En el ejercicio de sus actividades deberán apegarse a la información que proporcionen las instituciones para este efecto, así como a sus tarifas, pólizas, endosos, planes de seguros y demás circunstancias técnicas utilizadas por las instituciones de seguros en términos de los artículos 36, 36-A, 36-B, 36-C y 36-D de esta Ley.</w:t>
        <w:br/>
        <w:br/>
        <w:t>........</w:t>
        <w:br/>
        <w:br/>
        <w:t>.........</w:t>
        <w:br/>
        <w:br/>
        <w:t>Artículo 25.- Las actividades que realicen los ajustadores de seguros se sujetarán a las disposiciones de esta Ley. Las Instituciones en ningún caso designarán como ajustador, a una persona que por su posición o cualquier circunstancia pueda actuar en contra de las prácticas profesionales generalmente aceptadas, afectando los resultados del ajuste.</w:t>
        <w:br/>
        <w:br/>
        <w:t>Artículo 26.- Con las excepciones establecidas en los tratados y acuerdos internacionales aplicables, las instituciones y sociedades mutualistas de seguros sólo podrán utilizar los servicios de intermediarios domiciliados en el país para la celebración de operaciones de reaseguro, siempre y cuando dichos intermediarios cuenten con la autorización de la Comisión Nacional de Seguros y Fianzas, quien la otorgará o negará, en los términos de las reglas de carácter general que dicte la Secretaría de Hacienda y Crédito Público. La Comisión podrá revocar dicha autorización, previa audiencia de la parte interesada.</w:t>
        <w:br/>
        <w:br/>
        <w:t>.........</w:t>
        <w:br/>
        <w:br/>
        <w:t>...........</w:t>
        <w:br/>
        <w:br/>
        <w:t>Artículo 29.- .......</w:t>
        <w:br/>
        <w:br/>
        <w:t>I.- 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w:t>
        <w:br/>
        <w:br/>
        <w:t>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w:t>
        <w:br/>
        <w:br/>
        <w:t>Cuando una institución de seguros no cumpla con lo dispuesto en el párrafo anterior, se procederá de acuerdo a lo previsto en el artículo 74 de esta Ley.</w:t>
        <w:br/>
        <w:br/>
        <w:t>Las capitalizaciones que se deriven de utilidades y superávit por revaluación de inmuebles se ajustarán a las disposiciones de carácter general que al efecto emita la Comisión Nacional de Seguros y Fianzas.</w:t>
        <w:br/>
        <w:br/>
        <w:t>Tratándose de sociedades de capital variable, el capital mínimo obligatorio estará integrado por acciones sin derecho a retiro. El monto del capital con derecho a retiro, en ningún caso podrá ser superior al capital pagado sin derecho a retiro.</w:t>
        <w:br/>
        <w:br/>
        <w:t>Las acciones deberán pagarse íntegramente en el acto de ser suscritas.</w:t>
        <w:br/>
        <w:br/>
        <w:t>Las instituciones podrán emitir acciones sin valor nominal así como preferentes o de voto limitado. En caso de que existan más de una serie de acciones, deberá indicarse expresamente el porcentaje del capital social que podrá corresponder a cada serie.</w:t>
        <w:br/>
        <w:b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 Estas acciones no computarán para efecto del límite establecido en el último párrafo del numeral 1, fracción II de este artículo.</w:t>
        <w:br/>
        <w:br/>
        <w:t>Las acciones de voto limitado otorgarán derecho de voto únicamente en los asuntos relativos a cambio de objeto, fusión, escisión, transformación, disolución y liquidación, así como cancelación de su inscripción en cualquier bolsa de valores.</w:t>
        <w:br/>
        <w:b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br/>
        <w:br/>
        <w:t>Las cantidades que por concepto de primas u otro similar paguen los suscriptores de acciones sobre su valor nominal, se llevarán a un fondo especial de reserva y sólo podrán ser computadas como capital para efectos de determinar el capital mínimo que esta Ley exige.</w:t>
        <w:br/>
        <w:b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74 de esta Ley;</w:t>
        <w:br/>
        <w:br/>
        <w:t>I Bis.- ........</w:t>
        <w:br/>
        <w:br/>
        <w:t>II.- Tratándose de las instituciones a que se refiere el inciso a) de la fracción I Bis, de este artículo:</w:t>
        <w:br/>
        <w:br/>
        <w:t>1.- No podrán participar en su capital social pagado, directamente o a través de interpósita persona, instituciones de crédito, sociedades mutualistas de seguros, casas de bolsa, organizaciones auxiliares del crédito, sociedades operadoras de sociedades de inversión, sociedades financieras de objeto limitado, entidades de ahorro y crédito popular, administradoras de fondos para el retiro, ni casas de cambio.</w:t>
        <w:br/>
        <w:br/>
        <w:t>Lo dispuesto en el párrafo anterior no será aplicable cuando la participación provenga de la tenencia accionaria de las sociedades controladoras a que se refiere la Ley para Regular las Agrupaciones Financieras.</w:t>
        <w:br/>
        <w:t>La Secretaría de Hacienda y Crédito Público podrá autorizar a las instituciones de crédito para que adquieran acciones de instituciones de seguros y de las sociedades controladoras a que se refiere la fracción III de este artículo, actuando como fiduciarias en fideicomisos que no se utilicen como medio para contravenir lo dispuesto en esta Ley.</w:t>
        <w:br/>
        <w:br/>
        <w:t>Las entidades aseguradoras, reaseguradoras o reafianzadoras del exterior, así como las personas físicas o morales extranjeras distintas de las excluidas en el primer párrafo de este numeral, podrán adquirir acciones representativas del capital de estas instituciones de seguros. La inversión mexicana siempre deberá mantener la facultad de determinar el manejo de la institución y su control efectivo.</w:t>
        <w:br/>
        <w:br/>
        <w:t>A tal efecto, la inversión extranjera deberá hacerse constar en una serie especial de acciones representativas del capital de la sociedad correspondiente, misma que en ningún caso podrá rebasar el cuarenta y nueve por ciento del capital pagado de la sociedad.</w:t>
        <w:br/>
        <w:br/>
        <w:t>2.-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punto 1 del presente artículo.</w:t>
        <w:br/>
        <w:br/>
        <w:t>En el supuesto de que uno o más accionistas pretendan obtener el control de la administración en una Institución de seguros, deberá acompañar a su solicitud, según corresponda:</w:t>
        <w:br/>
        <w:br/>
        <w:t>a).- Relación de las personas que, en su caso, pretendan adquirir el control de la institución de seguros de que se trate indicando el capital que suscribirán, la forma en que lo pagarán, así como el origen de los recursos con los que se realizará dicho pago;</w:t>
        <w:br/>
        <w:br/>
        <w:t>b) Señalar los nombres, nacionalidad, domicilios y ocupaciones de los consejeros, funcionarios y contralor normativo, quienes deberán cumplir con los requisitos establecidos en las fracciones VII Bis y VII Bis-1 de este artículo;</w:t>
        <w:br/>
        <w:br/>
        <w:t>c) Plan de actividades de la institución de seguros de que se trate, el cual deberá contemplar, en lo conducente, los aspectos señalados en el artículo 16 de esta Ley;</w:t>
        <w:br/>
        <w:br/>
        <w:t>d) Programa estratégico para la implementación de las políticas y normas a que se refiere el numeral 1 de la fracción I del artículo 29 Bis de esta Ley, y</w:t>
        <w:br/>
        <w:br/>
        <w:t>e) La demás documentación conexa que requiera la Secretaría de Hacienda y Crédito Público a efecto de evaluar la solicitud correspondiente.</w:t>
        <w:br/>
        <w:br/>
        <w:t>Para efectos de lo dispuesto en esta Ley, se entenderá que se obtiene el control de una institución de seguro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seguros de que se trate.</w:t>
        <w:br/>
        <w:b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 fracción III de este artículo y en las fracciones III y IV del artículo 139 de esta Ley.</w:t>
        <w:br/>
        <w:br/>
        <w:t>Las personas que aporten acciones de una o varias instituciones de seguros al capital de una de las sociedades a que se refiere el párrafo anterior, podrán mantener la participación que resulte en el capital de la misma, por el valor de las acciones que cada una de ellas aporte.</w:t>
        <w:br/>
        <w:br/>
        <w:t>Salvo lo dispuesto en la Ley para Regular las Agrupaciones Financieras, en el capital de las señaladas sociedades no podrá participar directa o indirectamente otra sociedad del mismo tipo, sociedades mutualistas de seguros, instituciones de crédito o de fianzas, casas de bolsa, sociedades financieras de objeto limitado, sociedades operadoras de sociedades de inversión, organizaciones auxiliares del crédito, administradoras de fondos para el retiro, entidades de ahorro y crédito popular o casas de cambio, así como aquellas sociedades que la Secretaría de Hacienda y Crédito Público señale mediante disposiciones de carácter general como incompatibles en razón de sus actividades.</w:t>
        <w:br/>
        <w:br/>
        <w:t>Lo dispuesto en los tres párrafos anteriores deberá hacerse constar en los estatutos de las sociedades correspondientes;</w:t>
        <w:br/>
        <w:b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br/>
        <w:br/>
        <w:t>Las instituciones deberán proporcionar a la Secretaría de Hacienda y Crédito Público y a la Comisión Nacional de Seguros y Fianzas, la información que éstas les requieran con respecto a las personas que directa o indirectamente hayan adquirido las acciones representativas de su capital social pagado, en la forma y sujetándose a las condiciones que establezcan mediante disposiciones de carácter general.</w:t>
        <w:br/>
        <w:br/>
        <w:t>III.- Para participar en asambleas de accionistas de instituciones de seguros, así como de sociedades controladoras a que se refiere la Ley para Regular las Agrupaciones Financieras o de sociedades que tengan el control de una institución de seguros en términos de lo previsto en la fracción II de este artículo, deberán cumplirse los siguientes requisitos:</w:t>
        <w:br/>
        <w:br/>
        <w:t>a).- Manifestar por escrito el carácter con el que se concurre, sea éste el de accionista, mandatario, comisionista, fiduciario o cualquier otro. Los mandatarios, comisionistas o cualquier tipo de representantes, no podrán en ningún caso participar en asambleas en nombre propio, y</w:t>
        <w:br/>
        <w:b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br/>
        <w:br/>
        <w:t>Los escrutadores estarán obligados a cerciorarse de la observancia de lo dispuesto en esta fracción e informar sobre ello a la asamblea, lo que se hará constar en el acta respectiva.</w:t>
        <w:br/>
        <w:br/>
        <w:t>La Secretaría de Hacienda y Crédito Público, estará facultada para dictar reglas de carácter general con vistas a procurar el estricto cumplimiento de lo dispuesto en esta fracción y la que antecede;</w:t>
        <w:br/>
        <w:br/>
        <w:t>IV.- ........</w:t>
        <w:br/>
        <w:br/>
        <w:t>V.- .........</w:t>
        <w:br/>
        <w:br/>
        <w:t>VI.- ........</w:t>
        <w:br/>
        <w:br/>
        <w:t>..........</w:t>
        <w:br/>
        <w:br/>
        <w:t>La convocatoria contendrá la respectiva orden del día, en la que se deberán listar todos los asuntos a tratar en la asamblea de accionistas, incluso los comprendidos en el rubro de asuntos generales que se sometan a deliberación e impliquen resolución de la misma.</w:t>
        <w:br/>
        <w:br/>
        <w:t>La documentación e información relacionada con los temas a tratar en la correspondiente asamblea de accionistas, deberán ponerse a disposición de los accionistas por lo menos con quince días de anticipación a su celebración.</w:t>
        <w:br/>
        <w:br/>
        <w:t>VII.- La administración de la institución de seguros estará encomendada a un consejo de administración y a un director general, en sus respectivas esferas de competencia.</w:t>
        <w:br/>
        <w:br/>
        <w:t>La integración y funciones del consejo de administración, además de regirse por las demás disposiciones jurídicas aplicables, se sujetarán a lo siguiente:</w:t>
        <w:br/>
        <w:br/>
        <w:t>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w:t>
        <w:br/>
        <w:br/>
        <w:t>b).- El consejo de administración deberá reunirse por lo menos cada tres meses y, en forma extraordinaria, cuando sea convocado por: el Presidente del Consejo; al menos el veinticinco por ciento de los consejeros; o cualquiera de los comisarios de la institución;</w:t>
        <w:br/>
        <w:br/>
        <w:t>c).- Para la celebración de las sesiones ordinarias y extraordinarias del consejo de administración se deberá contar con la asistencia de cuando menos el cincuenta y uno por ciento de los consejeros, de los cuales por lo menos uno deberá ser consejero independiente;</w:t>
        <w:br/>
        <w:br/>
        <w:t>d).- Cada accionista, o grupo de accionistas que represente por lo menos un 10% del capital pagado de una institución de seguros, tendrá derecho a designar un consejero. Sólo podrá revocarse el nombramiento de estos consejeros, cuando se revoque el de todos los demás, sin perjuicio de lo dispuesto por el artículo 31 de esta Ley;</w:t>
        <w:br/>
        <w:br/>
        <w:t>e).- El presidente del consejo de administración tendrá voto de calidad en caso de empate, y</w:t>
        <w:br/>
        <w:br/>
        <w:t>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de que sean consejeros, así como de toda deliberación que se lleve a cabo en el consejo, sin perjuicio de la obligación que tendrá la institución de proporcionar toda la información que le sea solicitada al amparo de la presente Ley.</w:t>
        <w:br/>
        <w:br/>
        <w:t>En el ejercicio de sus funciones, el consejo de administración deberá observar lo dispuesto en el artículo 29 Bis de esta Ley;</w:t>
        <w:br/>
        <w:b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br/>
        <w:br/>
        <w:t>El director general deberá en todos los casos proporcionar datos e informes precisos para auxiliar al consejo de administración en la adecuada toma de decisiones.</w:t>
        <w:br/>
        <w:br/>
        <w:t>VII Bis.- Los nombramientos de consejeros y contralor normativo de las instituciones de seguros se sujetarán a lo siguiente:</w:t>
        <w:br/>
        <w:br/>
        <w:t>1).- Deberán recaer en personas con calidad técnica, honorabilidad, historial crediticio satisfactorio, así como con amplios conocimientos y experiencia en materia financiera, legal o administrativa;</w:t>
        <w:br/>
        <w:br/>
        <w:t>2).- El contralor normativo, así como la mayoría de los consejeros deberán residir en el territorio nacional;</w:t>
        <w:br/>
        <w:br/>
        <w:t>3).- En ningún caso podrán ser consejeros de una institución de seguros:</w:t>
        <w:br/>
        <w:br/>
        <w:t>a).- Los funcionarios y empleados de la sociedad, con excepción del director general o su equivalente y funcionarios de la sociedad que ocupen cargos con las dos jerarquías administrativas inmediatas inferiores a la de aquél, sin que éstos constituyan más de la tercera parte del consejo de administración;</w:t>
        <w:br/>
        <w:br/>
        <w:t>b).- Los cónyuges de los mismos o las personas que tengan parentesco por consanguinidad o afinidad hasta el segundo grado, o civil, con más de dos consejeros;</w:t>
        <w:br/>
        <w:br/>
        <w:t>c).- Las personas que tengan litigio pendiente con la institución de seguros de que se trate;</w:t>
        <w:br/>
        <w:br/>
        <w:t>d).- Las personas sentenciadas por delitos patrimoniales intencionales, las inhabilitadas para ejercer el comercio o para desempeñar un empleo, cargo o comisión en el servicio público, o en el sistema financiero mexicano;</w:t>
        <w:br/>
        <w:br/>
        <w:t>e).- Los concursados que no hayan sido rehabilitados;</w:t>
        <w:br/>
        <w:br/>
        <w:t>f).- Los servidores públicos de las autoridades encargadas de la inspección y vigilancia de las instituciones de seguros;</w:t>
        <w:br/>
        <w:br/>
        <w:t>g).- Quienes realicen funciones de regulación de las instituciones de seguros, salvo que exista participación del Gobierno Federal en el capital de las mismas;</w:t>
        <w:br/>
        <w:br/>
        <w:t>h).- Los servidores públicos del Banco de México, del Instituto para la Protección al Ahorro Bancario, la Comisión Nacional del Sistema de Ahorro para el Retiro, la Comisión Nacional Bancaria y de Valores y la Comisión Nacional para la Protección y Defensa de los Usuarios de Servicios Financieros, e</w:t>
        <w:br/>
        <w:br/>
        <w:t>i).- Quienes participen en el consejo de administración de otra institución de seguros o de una sociedad controladora de una institución de seguros que practiquen la misma operación o ramo, cuando la institución de que se trate no mantenga nexos patrimoniales de control entre las mismas, en los términos establecidos en la fracción II de este artículo.</w:t>
        <w:br/>
        <w:br/>
        <w:t>Se exceptúa de lo dispuesto en el párrafo anterior a quien sea propietario directa o indirectamente de cuando menos el dos por ciento de las acciones representativas del capital social de ambas instituciones o sociedades;</w:t>
        <w:br/>
        <w:br/>
        <w:t>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seguradora, y que en ningún caso sean:</w:t>
        <w:br/>
        <w:br/>
        <w:t>a).- Empleados o funcionarios de la institución en el momento de su designación, incluyendo aquellas personas que hubieren ocupado dichos cargos durante el año inmediato anterior.</w:t>
        <w:br/>
        <w:br/>
        <w:t>Los consejeros independientes no podrán ser designados con el carácter de empleado o funcionario de la institución;</w:t>
        <w:br/>
        <w:br/>
        <w:t>b).- Accionistas que sin ser empleados o funcionarios de la institución, tengan poder de mando sobre los funcionarios de la misma. Los accionistas no podrán ser contralor normativo de la institución;</w:t>
        <w:br/>
        <w:br/>
        <w:t>c).- Socios o empleados de sociedades o asociaciones que presten servicios de asesoría o consultoría a la institución o a las empresas que pertenezcan al mismo grupo económico del cual forme parte ésta, si las percepciones que aquéllas reciban de éstas representen el 10% o más de sus ingresos;</w:t>
        <w:br/>
        <w:br/>
        <w:t>d).- Clientes, proveedores, deudores, acreedores, socios, consejeros o empleados de una sociedad que sea cliente, proveedor, deudor o acreedor importante de la institución.</w:t>
        <w:br/>
        <w:b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br/>
        <w:br/>
        <w:t>e).- Empleados de una fundación, asociación o sociedad civiles que reciban donativos importantes de la institución.</w:t>
        <w:br/>
        <w:br/>
        <w:t>Se consideran donativos importantes a aquéllos que representen más del quince por ciento del total de donativos recibidos por la fundación, asociación o sociedad civiles de que se trate;</w:t>
        <w:br/>
        <w:br/>
        <w:t>f).- Consejeros, directores generales o funcionarios de alto nivel de una sociedad en cuyo consejo de administración participe el director general o un funcionario de alto nivel de la institución;</w:t>
        <w:br/>
        <w:br/>
        <w:t>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br/>
        <w:br/>
        <w:t>h).- Quienes hayan ocupado un cargo de dirección o administrativo en la institución o en el grupo financiero o económico al que, en su caso, pertenezca la propia institución, durante el año anterior al momento en que se pretende hacer su designación, e</w:t>
        <w:br/>
        <w:br/>
        <w:t>i).- Agentes, apoderados de agentes persona moral o ajustadores.</w:t>
        <w:br/>
        <w:br/>
        <w:t>VII Bis-1.- El nombramiento de director general de la institución de seguros o su equivalente, deberá recaer en persona que cuente con elegibilidad crediticia y honorabilidad, y que además reúna los requisitos siguientes:</w:t>
        <w:br/>
        <w:br/>
        <w:t>a).- Ser residente en territorio mexicano en términos de lo dispuesto por el Código Fiscal de la Federación.</w:t>
        <w:br/>
        <w:br/>
        <w:t>b).- Haber prestado por lo menos cinco años sus servicios en puestos de alto nivel decisorio, cuyo desempeño requiera conocimiento y experiencia en materia financiera, legal o administrativa;</w:t>
        <w:br/>
        <w:br/>
        <w:t>c).- No tener alguno de los impedimentos que para ser consejero señalan los incisos c) a f) y h) del numeral 3 de la fracción anterior; y</w:t>
        <w:br/>
        <w:br/>
        <w:t>d).- No estar realizando funciones de regulación de las instituciones de seguros.</w:t>
        <w:br/>
        <w:br/>
        <w:t>Los funcionarios que ocupen cargos con las dos jerarquías inferiores a la del director general o su equivalente, además de cumplir con los requisitos previstos en el primer párrafo y en los incisos a), c) y d) de esta fracción, deberán contar con experiencia y conocimientos de al menos cinco años en las materias que se relacionen con las funciones que le sean asignadas.</w:t>
        <w:br/>
        <w:br/>
        <w:t>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w:t>
        <w:br/>
        <w:br/>
        <w:t>Lo establecido en el párrafo anterior deberá transcribirse en los estatutos sociales de las instituciones de seguros;</w:t>
        <w:br/>
        <w:br/>
        <w:t>VII Bis-2.- 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 Bis del presente artículo.</w:t>
        <w:br/>
        <w:t>El director general de las instituciones nacionales de seguros será designado por el Ejecutivo Federal a través del Secretario de Hacienda y Crédito Público, debiendo recaer tal nombramiento en la persona que reúna los requisitos señalados en el primer párrafo y los incisos a) a d) de la fracción VII Bis-1 del presente artículo.</w:t>
        <w:br/>
        <w:br/>
        <w:t>Los servidores públicos de la institución que ocupen cargos con las dos jerarquías inferiores a la del director general, además de cumplir los requisitos previstos en el primer párrafo y en los incisos a), c) y d), de la fracción VII Bis-1 del presente artículo, deberán acreditar conocimientos y experiencia de al menos cinco años en las materias que se relacionen con las funciones que le sean asignadas.</w:t>
        <w:br/>
        <w:br/>
        <w:t>La Comisión Nacional de Seguros y Fianzas, con acuerdo de su Junta de Gobierno, podrá determinar que se proceda a la remoción, suspensión, destitución e inhabilitación de los servidores públicos que puedan obligar con su firma a una institución nacional de seguro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br/>
        <w:br/>
        <w:t>VII Bis-3.- En cada institución de seguros existirá un contralor normativo responsable de vigilar el cumplimiento de la normatividad externa e interna aplicable, conforme a lo previsto en el artículo 29 Bis 1 de esta Ley.</w:t>
        <w:br/>
        <w:br/>
        <w:t>VII Bis-4.- La institución de seguro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32, así como en las fracciones VII Bis, VII Bis 1, VII Bis 2 y VII Bis 3 del presente artículo.</w:t>
        <w:br/>
        <w:b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br/>
        <w:br/>
        <w:t>VIII.- a X.- ........</w:t>
        <w:br/>
        <w:br/>
        <w:t>XI.- La liquidación administrativa de la sociedad deberá efectuarse de acuerdo con lo que dispone el Título IV de esta Ley.</w:t>
        <w:br/>
        <w:br/>
        <w:t>Artículo 29 Bis.- El consejo de administración tendrá las siguientes obligaciones indelegables:</w:t>
        <w:br/>
        <w:br/>
        <w:t>I. La definición y aprobación de:</w:t>
        <w:br/>
        <w:br/>
        <w:t>1) Las políticas y normas en materia de suscripción de riesgos, inversiones, administración integral de riesgos, reaseguro, reaseguro financiero, comercialización, desarrollo de la institución y financiamiento de sus operaciones, así como los objetivos estratégicos en estas materias y los mecanismos para monitorear y evaluar su cumplimiento.</w:t>
        <w:br/>
        <w:br/>
        <w:t>2) Las normas para evitar conflictos de intereses entre las diferentes áreas de la institución en el ejercicio de las funciones que tienen asignadas;</w:t>
        <w:br/>
        <w:br/>
        <w:t>3)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y reaseguro.</w:t>
        <w:br/>
        <w:b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proporcionar toda la información que le sea solicitada al amparo de la presente Ley.</w:t>
        <w:br/>
        <w:b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br/>
        <w:br/>
        <w:t>4) La realización de operaciones de reaseguro financiero y la emisión de obligaciones subordinadas o de otros títulos de crédito, y</w:t>
        <w:br/>
        <w:br/>
        <w:t>5) El nombramiento del contralor normativo de la institución;</w:t>
        <w:br/>
        <w:br/>
        <w:t>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br/>
        <w:br/>
        <w:t>1).- Las normas para prevenir y evitar conflictos de intereses;</w:t>
        <w:br/>
        <w:br/>
        <w:t>2).- La celebración de contratos o realización de operaciones con personas relacionadas, cuando excedan el monto que para estos efectos determine la asamblea de accionistas.</w:t>
        <w:br/>
        <w:br/>
        <w:t>Para efectos de lo previsto en esta disposición se considerarán personas relacionadas, las que se indican a continuación:</w:t>
        <w:br/>
        <w:br/>
        <w:t>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br/>
        <w:br/>
        <w:t>b).- Los miembros del consejo de administración, de la institución, de la sociedad controladora o de las entidades financieras y empresas integrantes del grupo financiero al que, en su caso, ésta pertenezca;</w:t>
        <w:br/>
        <w:br/>
        <w:t>c).- Los cónyuges y las personas que tengan parentesco con las personas señaladas en los dos incisos anteriores;</w:t>
        <w:br/>
        <w:br/>
        <w:t>d).- Las personas a las que se refiere la fracción XII del artículo 62 de esta Ley;</w:t>
        <w:br/>
        <w:br/>
        <w:t>e).- Las personas distintas a los funcionarios o empleados que con su firma puedan obligar a la institución;</w:t>
        <w:br/>
        <w:br/>
        <w:t>f).- 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br/>
        <w:br/>
        <w:t>g).- Las personas morales en las que cualesquiera de las personas señaladas en los cinco incisos anteriores, así como las personas a las que se refiere la fracción XII del artículo 62 de este ordenamiento, posean directa o indirectamente el control del diez por ciento o más de los títulos representativos de su capital.</w:t>
        <w:br/>
        <w:br/>
        <w:t>Los consejeros y funcionarios se excusarán de participar en las discusiones y se abstendrán de votar en los casos en que tengan un interés directo.</w:t>
        <w:br/>
        <w:br/>
        <w:t>En todo caso, las operaciones con personas relacionadas no deberán celebrarse en términos y condiciones más favorables, que las operaciones de la misma naturaleza que se realicen con el público en general.</w:t>
        <w:br/>
        <w:br/>
        <w:t>Las operaciones de seguros con personas relacionadas no requerirán la aprobación del consejo de administración, sin embargo, en los casos que el propio consejo defina, deberán hacerse de su conocimiento poniendo a su disposición la información relativa a las mismas, en los términos que establezcan las normas para prevenir y evitar los conflictos de intereses que apruebe el consejo de administración.</w:t>
        <w:br/>
        <w:br/>
        <w:t>Para los fines establecidos en esta frac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br/>
        <w:br/>
        <w:t>Artículo 29 Bis-1.- Las instituciones de seguros deberán dotar al contralor normativo de los recursos humanos y materiales que requiera para el buen desempeño de las funciones a su cargo.</w:t>
        <w:br/>
        <w:br/>
        <w:t>El contralor normativo deberá ser nombrado por el consejo de administración de la institución de seguro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br/>
        <w:br/>
        <w:t>El contralor normativo reportará únicamente al consejo de administración y, si así lo establecen los estatutos de la sociedad, a la asamblea de accionistas de la institución de que se trate, no estando subordinado a ningún otro órgano social ni funcionario de la institución.</w:t>
        <w:br/>
        <w:br/>
        <w:t>El contralor normativo realizará las siguientes funciones:</w:t>
        <w:br/>
        <w:br/>
        <w:t>I. Proponer al consejo de administración de la institución la adopción de medidas para prevenir conflictos de interés y evitar el uso indebido de la información;</w:t>
        <w:br/>
        <w:br/>
        <w:t>II. Recibir los dictámenes de los auditores externos contable y actuarial, y, en su caso los informes del comisario, para su conocimiento y análisis;</w:t>
        <w:br/>
        <w:br/>
        <w:t>III. Revisar y dar seguimiento a los planes de regularización de la institución en términos de lo previsto en los artículos 74 y 74 Bis de esta Ley;</w:t>
        <w:br/>
        <w:br/>
        <w:t>IV. Opinar y dar seguimiento respecto de los programas de autocorrección de la institución necesarios para subsanar las irregularidades o incumplimientos de la normatividad externa e interna aplicable en términos de lo previsto en el artículo 74 Bis-2 de esta Ley;</w:t>
        <w:br/>
        <w:br/>
        <w:t>V.- Presentar anualmente a la Comisión Nacional de Seguros y Fianzas un informe del cumplimiento de las obligaciones a su cargo, en la forma y términos que establezca la propia Comisión mediante disposiciones de carácter general, y</w:t>
        <w:br/>
        <w:b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74 Bis-2 de esta Ley.</w:t>
        <w:br/>
        <w:br/>
        <w:t>El contralor normativo deberá ser convocado a las sesiones del consejo de administración y de los comités a los que se refiere la fracción I, inciso 3) del artículo 29 Bis de esta Ley, participando con voz pero sin voto.</w:t>
        <w:br/>
        <w:br/>
        <w:t>Las funciones del contralor normativo se ejercerán sin perjuicio de las que correspondan al comisario y a los auditores externos de la institución de que se trate, de conformidad con la legislación aplicable.</w:t>
        <w:br/>
        <w:br/>
        <w:t>El contralor normativo será responsable por el incumplimiento de cualquiera de sus obligaciones previstas en esta Ley, pudiendo ser sancionado de conformidad a lo previsto en la misma.</w:t>
        <w:br/>
        <w:br/>
        <w:t>Artículo 31.- Las instituciones de seguros realizarán su objeto social por medio de uno o más funcionarios que se designen especialmente al efecto y de cuyos actos responderá directa e ilimitadamente la institución, sin perjuicio de las responsabilidades civiles o penales en que ellos incurran personalmente.</w:t>
        <w:br/>
        <w:b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seguros de que se trate.</w:t>
        <w:br/>
        <w:br/>
        <w:t>La propia Comisión podrá, también con el acuerdo de su Junta de Gobierno, ordenar la remoción o suspensión de los auditores externos independientes de las instituciones de seguro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br/>
        <w:br/>
        <w:t>Para el ejercicio de las atribuciones que le confiere este artículo, la Comisión Nacional de Seguros y Fianzas determinará las personas cuya participación en el sector asegurador no considere conveniente, en virtud de sus antecedentes en la comisión de conductas ilícitas en materia financiera, mercantil, fiscal o penal.</w:t>
        <w:br/>
        <w:br/>
        <w:t>Las resoluciones a que se refiere este artículo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br/>
        <w:br/>
        <w:t>Artículo 32.- .......</w:t>
        <w:br/>
        <w:br/>
        <w:t>I.- a V.-...........</w:t>
        <w:br/>
        <w:br/>
        <w:t>El nombramiento de comisarios sólo podrá recaer en personas que cumplan con los requisitos establecidos en los incisos a) y d) de la fracción VII Bis-1 del artículo 29, y no tener alguno de los impedimentos que para ser consejero señalan los incisos c) al f) del numeral 3 de la fracción VII Bis del mismo artículo 29 de esta Ley.</w:t>
        <w:br/>
        <w:br/>
        <w:t>Artículo 33-F.- Las solicitudes para organizarse y funcionar como Filiales deberán cumplir, además de lo establecido en el artículo 16 y en la fracción I del artículo 29 de esta Ley, lo que establezcan las reglas a las que se refiere el primer párrafo del artículo 33-B.</w:t>
        <w:br/>
        <w:br/>
        <w:t>Artículo 33-G.- ........</w:t>
        <w:br/>
        <w:br/>
        <w:t>La totalidad de las acciones Serie "E" de una Filial deberán ser propiedad en todo momento de una Institución Financiera del Exterior, directa o indirectamente, o de una Sociedad Controladora Filial. Las acciones Serie "M" estarán sujetas a lo dispuesto en el artículo 29 fracción II de la presente Ley.</w:t>
        <w:br/>
        <w:br/>
        <w:t>.........</w:t>
        <w:br/>
        <w:br/>
        <w:t>.........</w:t>
        <w:br/>
        <w:br/>
        <w:t>Artículo 33-I.- ........</w:t>
        <w:br/>
        <w:br/>
        <w:t>I. ........</w:t>
        <w:br/>
        <w:br/>
        <w:t>II. La solicitud deberá acompañarse de la siguiente información:</w:t>
        <w:br/>
        <w:br/>
        <w:t>a) Relación de nombres, nacionalidad, domicilios y ocupaciones de los consejeros, funcionarios y contralor normativo, quienes deberán cumplir con los requisitos establecidos en las fracciones VII Bis y VII Bis 1 del artículo 29 de esta Ley;</w:t>
        <w:br/>
        <w:br/>
        <w:t>b) Plan de actividades de la institución de seguros de que se trate, el cual deberá contemplar, en lo conducente, los aspectos señalados en el artículo 16 de esta Ley;</w:t>
        <w:br/>
        <w:br/>
        <w:t>c) Programa estratégico para la implementación de las políticas y normas a que se refiere el numeral 1 de la fracción I del artículo 29 Bis de esta Ley, y</w:t>
        <w:br/>
        <w:br/>
        <w:t>d) La demás documentación conexa que requiera la Secretaría de Hacienda y Crédito Público a efecto de evaluar la solicitud correspondiente.</w:t>
        <w:br/>
        <w:br/>
        <w:t>III. Se deroga</w:t>
        <w:br/>
        <w:br/>
        <w:t>Se deroga</w:t>
        <w:br/>
        <w:br/>
        <w:t>Artículo 33-J.- Se deroga.</w:t>
        <w:br/>
        <w:br/>
        <w:t>Artículo 33-K.- La administración de las filiales estará encomendada a un consejo de administración y a un director general, en sus respectivas esferas de competencia. La integración y funciones del consejo de administración, además de regirse por lo previsto en los artículos 29 fracciones VII y VII Bis, y 29 Bis de esta Ley, se sujetará a las siguientes modalidades:</w:t>
        <w:br/>
        <w:br/>
        <w:t>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br/>
        <w:br/>
        <w:t>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olo podrá revocarse el nombramiento de los consejeros de minoría, cuando se revoque el de todos los demás de la misma serie, y</w:t>
        <w:br/>
        <w:br/>
        <w:t>III. El presidente del consejo deberá elegirse de entre los consejeros propietarios de la serie "E".</w:t>
        <w:br/>
        <w:br/>
        <w:t>Artículo 33-L.- Se deroga</w:t>
        <w:br/>
        <w:br/>
        <w:t>Artículo 33-N.- Respecto de las Filiales, la Comisión Nacional de Seguros y Fianzas tendrá todas las facultades que le atribuye la presente Ley en relación con las instituciones de seguro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br/>
        <w:br/>
        <w:t>......</w:t>
        <w:br/>
        <w:br/>
        <w:t>I.- y II.- ........</w:t>
        <w:br/>
        <w:t>A solicitud de la Comisión Nacional de Seguros y Fianzas, las autoridades que realicen la inspección deberán presentarle un informe de los resultados obtenidos.</w:t>
        <w:br/>
        <w:br/>
        <w:t>Artículo 34.- ......</w:t>
        <w:br/>
        <w:br/>
        <w:t>I.- ........</w:t>
        <w:br/>
        <w:br/>
        <w:t>I Bis.- Celebrar operaciones de reaseguro financiero en términos de las fracciones I Bis y XIII Bis-1 del artículo 35 de esta Ley;</w:t>
        <w:br/>
        <w:br/>
        <w:t>II.- a III Bis.- ..........</w:t>
        <w:br/>
        <w:br/>
        <w:t>IV.- .........</w:t>
        <w:br/>
        <w:b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br/>
        <w:br/>
        <w:t>.........</w:t>
        <w:br/>
        <w:br/>
        <w:t>.........</w:t>
        <w:br/>
        <w:br/>
        <w:t>V.- a X.-..........</w:t>
        <w:br/>
        <w:br/>
        <w:t>X Bis.- Emitir obligaciones subordinadas, las cuales podrán ser no susceptibles de convertirse en acciones, o de conversión obligatoria en acciones, así como emitir otros títulos de crédito, en los términos previstos en las fracciones XIII Bis y XIII Bis-1 del artículo 35 de esta Ley;</w:t>
        <w:br/>
        <w:br/>
        <w:t>XI.- .......</w:t>
        <w:br/>
        <w:br/>
        <w:t>XI Bis.- Proporcionar de manera directa, a las sociedades de inversión servicios de distribución de acciones, en los términos de la Ley de Sociedades de Inversión;</w:t>
        <w:br/>
        <w:br/>
        <w:t>XII.- a XVI.- .......</w:t>
        <w:br/>
        <w:br/>
        <w:t>Artículo 35.- .........</w:t>
        <w:br/>
        <w:br/>
        <w:t>I.- .........</w:t>
        <w:br/>
        <w:br/>
        <w:t>I Bis.- En la realización de operaciones de reaseguro financiero, las instituciones de seguros se sujetarán a las bases siguientes, así como a las reglas de carácter general que dicte la Secretaría de Hacienda y Crédito Público, las cuales buscarán que en este tipo de operaciones se preserve la solvencia de las instituciones:</w:t>
        <w:br/>
        <w:br/>
        <w:t>a) La contratación de cualquier tipo de operación de reaseguro financiero estará sujeta a la autorización que otorgue la Comisión Nacional de Seguros y Fianzas, con base en lo previsto en esta Ley y en las reglas respectivas;</w:t>
        <w:br/>
        <w:br/>
        <w:t>b) El consejo de administración de la institución de seguros tendrá la responsabilidad de revisar y aprobar las operaciones de reaseguro financiero que pretenda efectuar la institución, de manera previa a que éstas sean sometidas a la consideración de la Comisión Nacional de Seguros y Fianzas para su aprobación;</w:t>
        <w:br/>
        <w:br/>
        <w:t>c) En las reglas a las que se refiere esta fracción, la Secretaría de Hacienda y Crédito Público establecerá los criterios y requisitos específicos para considerar que un contrato de reaseguro comprende una transferencia significativa de riesgo de seguro, considerando, entre otros aspectos, la probabilidad de pérdida que enfrente el reasegurador respecto de la cartera cedida, la proporcionalidad de la pérdida entre la cedente y el reasegurador con relación a la prima cedida, así como la relación entre el riesgo de seguro cedido, el componente de financiamiento y el monto y naturaleza del contrato de reaseguro en su conjunto;</w:t>
        <w:br/>
        <w:br/>
        <w:t>d) La realización de operaciones de reaseguro financiero con reaseguradoras extranjeras requerirá que las mismas, además de estar inscritas en el registro a que se refiere el artículo 27 de esta Ley, cuenten con una calificación mínima para este efecto otorgada por una empresa calificadora especializada. Dicha calificación mínima será determinada por la Secretaría de Hacienda y Crédito Público en las reglas a las que se refiere esta fracción, y</w:t>
        <w:br/>
        <w:br/>
        <w:t>e) El financiamiento obtenido por las instituciones de seguros a través de la realización de operaciones de reaseguro financiero, no podrá representar más del 15% del requerimiento de capital mínimo de garantía de la institución, ni exceder el monto del capital pagado de la institución ajustado por el efecto neto de las utilidades y pérdidas del ejercicio y de ejercicios anteriores;</w:t>
        <w:br/>
        <w:br/>
        <w:t>II.- Los recursos que cubran el requerimiento de capital mínimo de garantía, deberán mantenerse invertidos conforme a lo dispuesto en el artículo 61 de esta Ley;</w:t>
        <w:br/>
        <w:br/>
        <w:t>III.- a XII.- .........</w:t>
        <w:br/>
        <w:br/>
        <w:t>XIII.- Las inversiones en valores sólo podrán realizarse en aquéllos que sean aprobados por la Comisión Nacional Bancaria y de Valores para este efecto, sin que puedan exceder del 25% del capital de la emisora cuando se trate de acciones o participaciones representativas del capital social.</w:t>
        <w:br/>
        <w:br/>
        <w:t>Lo dispuesto en esta fracción no será aplicable a las inversiones en acciones de que tratan los artículos 11, 67, 68, 68 Bis y 70 de esta Ley;</w:t>
        <w:br/>
        <w:br/>
        <w:t>XIII Bis.- 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br/>
        <w:br/>
        <w:t>a) Las obligaciones subordinadas y sus cupones serán títulos de crédito con los mismos requisitos y características que los bonos bancarios, salvo los previstos en la presente fracción;</w:t>
        <w:br/>
        <w:br/>
        <w:t>b) La emisión de obligaciones subordinadas estará sujeta a la autorización que otorgue la Comisión Nacional de Seguros y Fianzas con base en lo previsto en esta Ley y en las reglas respectivas;</w:t>
        <w:br/>
        <w:br/>
        <w:t>c) El consejo de administración de la institución de seguros tendrá la responsabilidad de revisar y aprobar las emisiones de obligaciones subordinadas, de manera previa a que éstas sean sometidas a la consideración de la Comisión Nacional de Seguros y Fianzas para su aprobación;</w:t>
        <w:br/>
        <w:br/>
        <w:t>d) La Comisión Nacional de Seguros y Fianzas ordenará a la institución la suspensión temporal del pago de intereses y, en su caso, del principal de dichos títulos cuando, conforme a lo previsto en el penúltimo párrafo del artículo 74 de esta Ley, haga del conocimiento de la Secretaría de Hacienda y Crédito Público el incumplimiento de un plan de regularización de la institución de que se trate;</w:t>
        <w:br/>
        <w:br/>
        <w:t>e) Conforme a lo previsto por el artículo 129 de esta Ley,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br/>
        <w:br/>
        <w:t>El pago de las obligaciones subordinadas obligatoriamente convertibles en acciones se hará en los mismos términos señalados en el párrafo anterior, y antes de repartir entre los titulares de las acciones el haber social;</w:t>
        <w:br/>
        <w:br/>
        <w:t>f) En el acta de emisión relativa, en su caso en el prospecto informativo, en cualquier otra clase de publicidad y en los títulos que se expidan deberá constar en forma notoria, lo dispuesto en los incisos d) y e) de esta fracción;</w:t>
        <w:br/>
        <w:br/>
        <w:t>g) Los títulos podrán emitirse en moneda nacional o extranjera, mediante declaración unilateral de voluntad de la emisora, que se hará constar ante la Comisión Nacional de Seguros y Fianzas;</w:t>
        <w:br/>
        <w:br/>
        <w:t>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br/>
        <w:br/>
        <w:t>i) Los recursos que las instituciones obtengan por la emisión de obligaciones subordinadas no susceptibles de convertirse en acciones, deberán destinarse a financiar programas para el desarrollo de las instituciones;</w:t>
        <w:br/>
        <w:br/>
        <w:t>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br/>
        <w:br/>
        <w:t>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br/>
        <w:br/>
        <w:t>En la emisión de otros títulos de crédito las instituciones se sujetarán en lo conducente, a lo previsto en esta fracción, según lo determinen las reglas previstas en el párrafo primero de esta misma fracción.</w:t>
        <w:br/>
        <w:br/>
        <w:t>Los recursos obtenidos por las instituciones de seguros a través de la emisión de obligaciones subordinadas obligatoriamente convertibles en acciones, no deberán exceder el monto del capital pagado de la institución, ajustado por el efecto neto de las utilidades y pérdidas del ejercicio y de ejercicios anteriores.</w:t>
        <w:br/>
        <w:br/>
        <w:t>Los recursos obtenidos por las instituciones de seguros a través de la emisión de obligaciones subordinadas no susceptibles de convertirse en acciones y de otros títulos de crédito, no podrán representar más del 20% del requerimiento de capital mínimo de garantía de la institución, ni exceder el monto del capital pagado de la institución ajustado por el efecto neto de las utilidades y pérdidas del ejercicio y de ejercicios anteriores;</w:t>
        <w:br/>
        <w:br/>
        <w:t>XIII Bis-1.- Los recursos obtenidos por las instituciones de seguros a través de la realización de operaciones de reaseguro financiero, así como por la emisión de obligaciones subordinadas obligatoriamente convertibles en acciones, de obligaciones subordinadas no susceptibles de convertirse en acciones y de otros títulos de crédito no podrán, en conjunto, representar más del 25% del requerimiento de capital mínimo de garantía de la institución, ni exceder el monto del capital pagado de la institución ajustado por el efecto neto de las utilidades y pérdidas del ejercicio y de ejercicios anteriores;</w:t>
        <w:br/>
        <w:br/>
        <w:t>XIV.- a XVI.- ..........</w:t>
        <w:br/>
        <w:br/>
        <w:t>XVI Bis.- .........</w:t>
        <w:br/>
        <w:br/>
        <w:t>a).- a d).- .....</w:t>
        <w:br/>
        <w:br/>
        <w:t>e).- ........</w:t>
        <w:br/>
        <w:br/>
        <w:t>.........</w:t>
        <w:br/>
        <w:br/>
        <w:t>En caso de renuncia o remoción se estará a lo dispuesto en el párrafo final del artículo 385 de la Ley General de Títulos y Operaciones de Crédito;</w:t>
        <w:br/>
        <w:br/>
        <w:t>f).- y g).- ..........</w:t>
        <w:br/>
        <w:br/>
        <w:t>.........</w:t>
        <w:br/>
        <w:br/>
        <w:t>XVII.- ........</w:t>
        <w:br/>
        <w:br/>
        <w:t>Artículo 36.- ..........</w:t>
        <w:br/>
        <w:br/>
        <w:t>I.- a IV.- ......</w:t>
        <w:br/>
        <w:br/>
        <w:t>V.- 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l numeral 3 de la fracción VII Bis, del artículo 29 de esta Ley.</w:t>
        <w:br/>
        <w:br/>
        <w:t>...........</w:t>
        <w:br/>
        <w:br/>
        <w:t>............</w:t>
        <w:br/>
        <w:br/>
        <w:t>VI.- .........</w:t>
        <w:br/>
        <w:br/>
        <w:t>Artículo 36-A.- Para los efectos de lo dispuesto en la fracción II del artículo 36 de esta Ley, las instituciones de seguros deberán sustentar cada una de sus coberturas, planes y las primas netas de riesgo que correspondan, en una nota técnica en la que se exprese de acuerdo a la operación o ramo de que se trate, lo siguiente:</w:t>
        <w:br/>
        <w:br/>
        <w:t>a).- Las tarifas de primas y extraprimas;</w:t>
        <w:br/>
        <w:br/>
        <w:t>b).- La justificación técnica de la suficiencia de la prima y, en su caso, de las extraprimas;</w:t>
        <w:br/>
        <w:br/>
        <w:t>c).- Las bases para el cálculo de reservas;</w:t>
        <w:br/>
        <w:br/>
        <w:t>d).- Los deducibles, franquicias o cualquier otro tipo de modalidad que, en su caso, se establezcan;</w:t>
        <w:br/>
        <w:br/>
        <w:t>e).- El porcentaje de utilidad a repartir entre los asegurados, en su caso;</w:t>
        <w:br/>
        <w:br/>
        <w:t>f).- Los dividendos y bonificaciones que correspondan a cada asegurado, en los casos que procedan;</w:t>
        <w:br/>
        <w:br/>
        <w:t>g).- Los procedimientos para calcular las tablas de valores garantizados, en los casos en que procedan;</w:t>
        <w:br/>
        <w:br/>
        <w:t>h).- Los recargos por costos de adquisición y administración que se pretendan cobrar; e</w:t>
        <w:br/>
        <w:br/>
        <w:t>i).- Cualquier otro elemento técnico que sea necesario para la adecuada instrumentación de la operación de que se trate.</w:t>
        <w:br/>
        <w:br/>
        <w:t>Las instituciones de seguros sólo podrán ofrecer al público los servicios relacionados con las operaciones que esta Ley les autoriza, previo el registro de las notas técnicas que al efecto lleve la Comisión Nacional de Seguros y Fianzas, de conformidad con lo que establece el artículo 36-D de esta Ley.</w:t>
        <w:br/>
        <w:br/>
        <w:t>Las instituciones que realicen operaciones sin fundamento en la nota técnica a que se refiere este artículo, omitan su registro o desarrollen las operaciones en términos distintos a los que se consideren en la misma, serán sancionadas en los términos de esta Ley.</w:t>
        <w:br/>
        <w:br/>
        <w:t>Cuando una institución de seguros otorgue una cobertura, en contravención a este artículo, que dé lugar al cobro de una prima o extraprima inferior a la que debería cubrirse para riesgos de la misma clase, que la institución opere, la Comisión Nacional de Seguros y Fianzas le concederá un plazo de diez días a partir de la fecha de notificación para que exponga lo que a su derecho convenga. Si dicha Comisión determina que ha quedado comprobada la falta, le ordenará a la empresa que dentro del término que señale, no mayor de treinta días naturales, corrija el documento de que se trate manteniendo la vigencia de la póliza hasta su terminación a su costa no pudiendo, en su caso, renovarse la póliza en las mismas condiciones.</w:t>
        <w:br/>
        <w:br/>
        <w:t>En las coberturas de vida o de accidentes y enfermedades en que una institución de seguros cobre una prima o extraprima superior a la que debería cubrirse para los riesgos de la misma clase que la propia institución opere, la Comisión Nacional de Seguros y Fianzas, ajustándose al procedimiento citado en el párrafo anterior, si determina que ha quedado comprobada la falta, lo comunicará al contratante, asegurado o beneficiario o a sus causahabientes para que en un plazo de diez días a partir de la fecha de notificación, determine si se le devuelve el exceso cobrado y su rendimiento o se aumenta la suma asegurada. En caso de que no resuelva nada en el referido plazo, la Comisión ordenará a la institución la devolución del exceso cobrado y su rendimiento. Tratándose de coberturas de daños, la Comisión dará vista al interesado previamente y ordenará a la institución que devuelva el exceso cobrado y su rendimiento.</w:t>
        <w:br/>
        <w:br/>
        <w:t>Artículo 36-B.- Los contratos de seguros en que se formalicen las operaciones de seguros que se ofrezcan al público en general como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deberán ser registrados ante la Comisión Nacional de Seguros y Fianzas en los términos previstos en el artículo 36-D de esta Ley.</w:t>
        <w:br/>
        <w:br/>
        <w:t>Los referidos contratos de adhesión deberán ser escritos en idioma español y con caracteres legibles a simple vista para una persona de visión normal.</w:t>
        <w:br/>
        <w:br/>
        <w:t>La citada Comisión registrará los contratos señalados y, en su caso, los modelos de cláusulas adicionales independientes que cumplan los mismos requisitos, previo dictamen de que los mismos no contienen estipulaciones que se opongan a lo dispuesto por las disposiciones legales que les sean aplicables y que no establecen obligaciones o condiciones inequitativas o lesivas para contratantes, asegurados o beneficiarios de los seguros y otras operaciones a que se refieran.</w:t>
        <w:br/>
        <w:br/>
        <w:t>El contrato o cláusula incorporada al mismo, celebrado por una institución de seguros sin contar con el registro de la Comisión Nacional de Seguros y Fianzas a que se refieren el presente artículo, así como el artículo 36-D de esta Ley, es anulable, pero la acción sólo podrá ser ejercida por el contratante, asegurado o beneficiario o por sus causahabientes, contra la institución de seguros y nunca por ésta contra aquéllos.</w:t>
        <w:br/>
        <w:br/>
        <w:t>Artículo 36-D.- Las instituciones de seguros sólo podrán ofrecer al público las operaciones y servicios que esta Ley les autoriza, previo registro ante la Comisión Nacional de Seguros y Fianzas de sus productos. Los requisitos para obtener el referido registro serán establecidos por la Comisión Nacional de Seguros y Fianzas mediante disposiciones de carácter general, las cuales observarán los siguientes principios generales:</w:t>
        <w:br/>
        <w:br/>
        <w:t>I. Tratándose de productos de seguros que se ofrezcan al público como contratos de adhesión:</w:t>
        <w:br/>
        <w:br/>
        <w:t>a) Las instituciones deberán presentar ante la Comisión Nacional de Seguros y Fianzas, de manera conjunta, la nota técnica a que se refiere el artículo 36-A, así como la documentación contractual a que se refiere el artículo 36-B de esta Ley, correspondientes a cada uno de los productos;</w:t>
        <w:br/>
        <w:t>b) La nota técnica del producto deberá ser elaborada en términos de lo previsto en los artículos 36 y 36-A de esta Ley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br/>
        <w:br/>
        <w:t>c) La documentación contractual del producto deberá acompañarse de un dictamen jurídico que certifique su apego a lo previsto en los artículos 36 y 36-B de esta Ley y demás disposiciones aplicables. La Comisión Nacional de Seguros y Fianzas, en las disposiciones generales a que se refiere el presente artículo, establecerá los requisitos que deberán cumplir quienes suscriban dicho dictamen, y</w:t>
        <w:br/>
        <w:br/>
        <w:t>d) La solicitud de registro del producto de que se trate, deberá acompañarse de un análisis de congruencia entre la nota técnica y la documentación contractual, el cual deberá ser suscrito tanto por el actuario encargado de la elaboración de la nota técnica, como por un abogado de la institución;</w:t>
        <w:br/>
        <w:br/>
        <w:t>II. Tratándose de productos de seguros distintos a los señalados en la fracción anterior:</w:t>
        <w:br/>
        <w:br/>
        <w:t>a) Las instituciones deberán presentar ante la Comisión Nacional de Seguros y Fianzas, de manera conjunta, la nota técnica a que se refiere el artículo 36-A, así como el proyecto de la documentación contractual correspondiente al producto. En el caso de que al celebrarse el contrato se modifique dicho proyecto, la documentación contractual definitiva deberá ser remitida a la Comisión dentro de los diez días hábiles siguientes a su celebración, iniciando con ello nuevamente el plazo previsto en este artículo para que la Comisión pueda ejercer la facultad de suspender el registro del producto para subsecuentes contrataciones;</w:t>
        <w:br/>
        <w:br/>
        <w:t>b) La nota técnica del producto deberá ser elaborada en términos previstos en el inciso b) de la fracción I del presente artículo, y</w:t>
        <w:br/>
        <w:br/>
        <w:t>c) La solicitud de registro del producto de que se trate, deberá acompañarse de un análisis de congruencia entre la nota técnica y el proyecto de documentación contractual, el cual deberá ser suscrito tanto por el actuario encargado de la elaboración de la nota técnica, como por un abogado de la institución.</w:t>
        <w:br/>
        <w:br/>
        <w:t>Los productos quedarán inscritos en el registro a partir del día en que se presenten a la Comisión Nacional de Seguros y Fianzas cumpliendo con los requisitos establecidos en el presente artículo, y la institución de inmediato podrá ofrecer al público los servicios previstos en el mismo.</w:t>
        <w:br/>
        <w:br/>
        <w:t>El registro del producto no prejuzga en ningún momento sobre la veracidad de los supuestos en que se base la nota técnica ni la viabilidad de sus resultados;</w:t>
        <w:br/>
        <w:br/>
        <w:t>Si la nota técnica o la documentación contractual de los productos de seguros registrados no se apega a lo dispuesto en los artículos 36, 36-A y 36-B de esta Ley, así como a las disposiciones de carácter general a las que se refiere este artículo, la Comisión en un plazo que no excederá de 30 días hábiles a partir de aquél en que le fue presentada, suspenderá el registro del producto. En este caso, la institución dejará de ofrecer y contratar la operación correspondiente hasta en tanto integre la nota técnica o la documentación contractual conforme a lo dispuesto en este artículo. Si la institución no presenta todos los elementos dentro de un término de 60 días hábiles a partir de aquél en que se le haya comunicado la suspensión del registro, el mismo quedará revocado.</w:t>
        <w:br/>
        <w:br/>
        <w:t>Las operaciones que la institución haya realizado desde la fecha de registro hasta la de suspensión del mismo, o después de éste, deberán ajustarse a costa de la institución, a los términos correspondientes de la nota técnica o documentación contractual cuyo registro se haya restablecido y si la institución no la presenta y opera la revocación del registro, la Comisión Nacional de Seguros y Fianzas ordenará las correcciones que conforme a lo dispuesto en la fracción I del artículo 36 de esta Ley procedan, ello con independencia de las sanciones que conforme a la presente Ley correspondan.</w:t>
        <w:br/>
        <w:br/>
        <w:t>Cuando las operaciones que realicen las instituciones de seguros, obtengan resultados que no se apeguen razonablemente a lo previsto en la nota técnica correspondiente y, por ello, se afecten los intereses de los contratantes, asegurados o beneficiarios así como la solvencia y liquidez de esas instituciones, la Comisión Nacional de Seguros y Fianzas podrá revocar el registro de la nota técnica y, por ende, del producto de que se trate.</w:t>
        <w:br/>
        <w:br/>
        <w:t>En este caso, la institución deberá adecuar la nota técnica a las condiciones que se hayan presentado en el manejo y comportamiento del riesgo cubierto y someterla nuevamente a registro. Si a juicio de la Comisión Nacional de Seguros y Fianzas no hubieren sido subsanadas las deficiencias de la nota técnica, ordenará las modificaciones o correcciones que procedan, prohibiendo entre tanto su utilización.</w:t>
        <w:br/>
        <w:br/>
        <w:t>La Comisión Nacional de Seguros y Fianzas en las disposiciones generales previstas en este artículo, determinará los productos a que se refiere fracción II de este mismo artículo, que por su reducido impacto potencial en la solvencia de la institución, puedan ofrecerse al público sin obtener su registro.</w:t>
        <w:br/>
        <w:br/>
        <w:t>El registro previsto en esta fracción no será aplicable a los productos que por su naturaleza técnica o características especiales, impliquen que la institución de seguros adopte las tarifas y condiciones de aseguramiento de los reaseguradores.</w:t>
        <w:br/>
        <w:br/>
        <w:t>La Comisión Nacional de Seguros y Fianzas, en las disposiciones de carácter general a que se refiere el presente artículo, establecerá el procedimiento y requisitos para el registro de los servicios relacionados con los productos de seguros que ofrezcan las instituciones.</w:t>
        <w:br/>
        <w:br/>
        <w:t>Artículo 36-E.- La celebración de las operaciones y la prestación de servicios de las instituciones de seguro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br/>
        <w:br/>
        <w:t>I. Las operaciones y servicios cuya prestación se pacte;</w:t>
        <w:br/>
        <w:br/>
        <w:t>II. Los medios de identificación del usuario y las responsabilidades correspondientes a su uso, y</w:t>
        <w:br/>
        <w:br/>
        <w:t>III. Los medios por los que se hagan constar la creación, transmisión, modificaciones o extinción de derechos y obligaciones inherentes a las operaciones y servicios de que se trate.</w:t>
        <w:br/>
        <w:b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br/>
        <w:br/>
        <w:t>La instalación y el uso de los equipos y medios señalados en el primer párrafo de este artículo se sujetarán a las disposiciones de carácter general que en su caso, emita la Comisión Nacional de Seguros y Fianzas.</w:t>
        <w:br/>
        <w:br/>
        <w:t>Artículo 38.-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las instituciones deberán procurar una adecuada dispersión en el uso de reaseguradores.</w:t>
        <w:br/>
        <w:br/>
        <w:t>Artículo 44.- Se deroga</w:t>
        <w:br/>
        <w:br/>
        <w:t>Artículo 46.- ........</w:t>
        <w:br/>
        <w:br/>
        <w:t>I.- ........</w:t>
        <w:br/>
        <w:br/>
        <w:t>II.- ..........</w:t>
        <w:br/>
        <w:br/>
        <w:t>III.- Se deroga.</w:t>
        <w:br/>
        <w:br/>
        <w:t>IV.- .........</w:t>
        <w:br/>
        <w:br/>
        <w:t>Artículo 47.- .........</w:t>
        <w:br/>
        <w:br/>
        <w:t>I.- Para los seguros de vida en los cuales la prima sea constante y la probabilidad de siniestro creciente con el tiempo, la reserva matemática de primas correspondientes a las pólizas en vigor en el momento de la valuación, así como los gastos de administración derivados del manejo de la cartera, calculada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br/>
        <w:br/>
        <w:t>En ningún caso la reserva a que se refiere el párrafo anterior será menor de la que resulte de aplicar el método actuarial, cuyas condiciones técnicas generales señalará la Comisión Nacional de Seguros y Fianzas mediante las disposiciones de carácter general a que se refiere esta fracción.</w:t>
        <w:br/>
        <w:br/>
        <w:t>I Bis.- ........</w:t>
        <w:br/>
        <w:br/>
        <w:t>II.- Para los seguros de vida temporales a un año, el monto de recursos suficientes para cubrir los siniestros esperados derivados de la cartera de riesg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br/>
        <w:br/>
        <w:t>II Bis.- ...........</w:t>
        <w:br/>
        <w:br/>
        <w:t>III.- ..............</w:t>
        <w:br/>
        <w:br/>
        <w:t>a).- En el seguro directo, el monto de recursos suficientes para cubrir los siniestros esperados derivados de la cartera de riesgos retenid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y</w:t>
        <w:br/>
        <w:br/>
        <w:t>b).- ........</w:t>
        <w:br/>
        <w:br/>
        <w:t>IV.- Para los seguros de terremoto y otros riesgos catastróficos, la cantidad que resulte de aplicar los métodos de cálculo que mediante reglas de carácter general, determine la Secretaría de Hacienda y Crédito Público;</w:t>
        <w:br/>
        <w:br/>
        <w:t>V.- y VI.- .......</w:t>
        <w:br/>
        <w:br/>
        <w:t>...........</w:t>
        <w:br/>
        <w:br/>
        <w:t>Artículo 50.- ........</w:t>
        <w:br/>
        <w:br/>
        <w:t>I.- ..........</w:t>
        <w:br/>
        <w:br/>
        <w:t>a).- .........</w:t>
        <w:br/>
        <w:br/>
        <w:t>b).- .........</w:t>
        <w:br/>
        <w:br/>
        <w:t>1.- y 2.- ...........</w:t>
        <w:br/>
        <w:br/>
        <w:t>3.- Si se trata de siniestros respecto de los cuales los asegurados no han comunicado valuación alguna a las instituciones, la estimación se realizará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La Comisión Nacional de Seguros y Fianzas queda facultada, en este caso, para rectificar la estimación hecha por las empresas;</w:t>
        <w:br/>
        <w:br/>
        <w:t>c).- ........</w:t>
        <w:br/>
        <w:br/>
        <w:t>d).- Se deroga</w:t>
        <w:br/>
        <w:br/>
        <w:t>e).- .........</w:t>
        <w:br/>
        <w:br/>
        <w:t>Las reservas a que se refieren los incisos a), b), c) y e) de esta fracción, deberán constituirse inmediatamente después de que se hayan hecho las estimaciones correspondientes.</w:t>
        <w:br/>
        <w:br/>
        <w:t>...........</w:t>
        <w:br/>
        <w:br/>
        <w:t>II.- y III.- ...........</w:t>
        <w:br/>
        <w:br/>
        <w:t>Artículo 51.- Se deroga.</w:t>
        <w:br/>
        <w:br/>
        <w:t>Artículo 52 Bis.- .............</w:t>
        <w:br/>
        <w:br/>
        <w:t>I.- 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w:t>
        <w:br/>
        <w:br/>
        <w:t>II.- 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inversiones de las instituciones y la tasa técnica de descuento empleada en el cálculo de los montos constitutivos, y</w:t>
        <w:br/>
        <w:br/>
        <w:t>III.- Una reserva de contingencia, la cual tendrá como propósito cubrir las posibles desviaciones estadísticas de la siniestralidad.</w:t>
        <w:br/>
        <w:br/>
        <w:t>..........</w:t>
        <w:br/>
        <w:br/>
        <w:t>Artículo 52 Bis-1.- ........</w:t>
        <w:br/>
        <w:br/>
        <w:t>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contingencia y de fluctuación de inversiones.</w:t>
        <w:br/>
        <w:br/>
        <w:t>..........</w:t>
        <w:br/>
        <w:br/>
        <w:t>..........</w:t>
        <w:br/>
        <w:br/>
        <w:t>I.- y II.- ..........</w:t>
        <w:br/>
        <w:br/>
        <w:t>...........</w:t>
        <w:br/>
        <w:br/>
        <w:t>Artículo 53.- Las instituciones de seguros calcularán y registrarán las reservas a que se refiere el artículo 46 de esta Ley de manera mensual y al 31 de diciembre de cada año para efectos de balance, sin perjuicio de lo dispuesto en el artículo 55.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operación y ramo.</w:t>
        <w:br/>
        <w:b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br/>
        <w:br/>
        <w:t>Artículo 57.- .......</w:t>
        <w:br/>
        <w:br/>
        <w:t>a).- a c).- .......</w:t>
        <w:br/>
        <w:br/>
        <w:t>Cuando las instituciones de seguros presenten faltantes en los diversos renglones de activos que deban mantener conforme al presente artículo, así como en el monto del capital mínimo de garantía requerido conforme al artículo 60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caso de que se dejen de emitir dichos certificados, se deberá utilizar como referencia el instrumento que los sustituya:</w:t>
        <w:br/>
        <w:t>1) De 1 a 1.5 veces la tasa promedio, cuando se trate de faltantes en la cobertura de reservas técnicas previstas en el artículo 46 de esta Ley, y</w:t>
        <w:br/>
        <w:br/>
        <w:t>2) De 1 a 1.25 veces la tasa promedio, cuando se trate de faltantes en la cobertura del requerimiento de capital mínimo de garantía a que se refiere el artículo 60 de esta Ley.</w:t>
        <w:br/>
        <w:br/>
        <w:t>..........</w:t>
        <w:br/>
        <w:b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br/>
        <w:br/>
        <w:t>Artículo 60.- 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reglas de carácter general.</w:t>
        <w:br/>
        <w:br/>
        <w:t>Las reglas generales que conforme a este artículo dicte la Secretaría de Hacienda y Crédito Público deberán propiciar la consecución de los objetivos siguientes:</w:t>
        <w:br/>
        <w:br/>
        <w:t>I.- El adecuado apoyo de los recursos patrimoniales en relación a los riesgos y a las responsabilidades que asuman por las operaciones que efectúen las instituciones, así como a los distintos riesgos a que estén expuestas;</w:t>
        <w:br/>
        <w:br/>
        <w:t>II.- El desarrollo de políticas adecuadas para la selección de riesgos en la contratación de seguros, así como para la dispersión de reaseguradores en las operaciones de cesión y aceptación de reaseguro y de reafianzamiento;</w:t>
        <w:br/>
        <w:br/>
        <w:t>III.- El apropiado nivel de recursos patrimoniales, en relación a los riesgos financieros que asuman las instituciones, al invertir los recursos que mantengan con motivo de sus operaciones, y</w:t>
        <w:br/>
        <w:b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br/>
        <w:br/>
        <w:t>Artículo 61.- ..............</w:t>
        <w:br/>
        <w:br/>
        <w:t>a).- y b).- .........</w:t>
        <w:br/>
        <w:br/>
        <w:t>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a que se refiere el primer párrafo de la fracción I del artículo 29 de esta Ley.</w:t>
        <w:br/>
        <w:br/>
        <w:t>Cuando una institución de seguros no mantenga los recursos de capital necesarios para la cobertura del requerimiento de capital mínimo de garantía a que se refiere el artículo 60 de esta Ley, se aplicará lo dispuesto por el artículo 74 de esta Ley.</w:t>
        <w:br/>
        <w:br/>
        <w:t>Artículo 62.- .........</w:t>
        <w:br/>
        <w:br/>
        <w:t>I.- .........</w:t>
        <w:br/>
        <w:br/>
        <w:t>II.- Obtener préstamos, a excepción hecha de la emisión que hagan de obligaciones subordinadas u otros títulos de crédito, conforme a lo dispuesto en el artículo 34, fracción X Bis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br/>
        <w:br/>
        <w:t>II Bis.- Realizar contratos de reaseguro que impliquen la asunción de pasivos sin cumplir con lo dispuesto en la fracción I Bis del artículo 35 de esta Ley;</w:t>
        <w:br/>
        <w:br/>
        <w:t>II Bis-1.- Asumir riesgos u otorgar financiamientos bajo esquemas de reaseguro financiero, cuando no se trate de instituciones autorizadas para practicar exclusivamente el reaseguro;</w:t>
        <w:br/>
        <w:br/>
        <w:t>III.- .......</w:t>
        <w:br/>
        <w:br/>
        <w:t>IV.- a X Bis.-........</w:t>
        <w:br/>
        <w:br/>
        <w:t>XI.- Adquirir bienes, títulos o valores que no deban conservar en su activo.</w:t>
        <w:br/>
        <w:b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computar su valor estimado en las inversiones con cargo al capital pagado y reservas de capital y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Nacional de Seguros y Fianzas cuando sea imposible efectuar oportunamente su venta sin gran pérdida para la institución.</w:t>
        <w:br/>
        <w:br/>
        <w:t>Expirados los plazos o, en su caso, las renovaciones que de ellos se concedan, la Comisión Nacional de Seguros y Fianzas sacará administrativamente a remate los bienes, derechos, títulos o valores que no hubieren sido vendidos;</w:t>
        <w:br/>
        <w:br/>
        <w:t>XII.- y XIII.- .......</w:t>
        <w:br/>
        <w:br/>
        <w:t>Artículo 64 Bis.- La Secretaría de Hacienda y Crédito Público podrá determinar, mediante disposiciones de carácter general, reglas para la organización y el régimen de inversión de los sistemas de pensiones o jubilaciones que, para el personal de las instituciones de seguros, se establezcan en forma complementaria a los contemplados en las leyes de seguridad social.</w:t>
        <w:br/>
        <w:br/>
        <w:t>Artículo 67.- .......</w:t>
        <w:br/>
        <w:br/>
        <w:t>.........</w:t>
        <w:br/>
        <w:br/>
        <w:t>En cualquier caso, la inversión para la instalación y mantenimiento de los servicios, así como para la adquisición de las acciones representativas de sociedades a que se refiere el presente artículo, sólo podrá hacerse con los excedentes del capital mínimo pagado a que se refiere el primer párrafo de la fracción I del artículo 29 de esta Ley, y no computará para la cobertura de las reservas técnicas, ni para el capital mínimo de garantía que deben mantener de acuerdo a lo previsto en esta Ley.</w:t>
        <w:br/>
        <w:br/>
        <w:t>Artículo 68.- ......</w:t>
        <w:br/>
        <w:br/>
        <w:t>........</w:t>
        <w:br/>
        <w:br/>
        <w:t>La inversión en acciones a que se refiere el presente artículo, sólo podrá hacerse con los excedentes del capital mínimo pagado a que se refiere el primer párrafo de la fracción I del artículo 29 de esta Ley, y no será computable para la cobertura de las reservas técnicas, ni para la del capital mínimo de garantía que deben mantener de acuerdo a lo previsto en esta Ley.</w:t>
        <w:br/>
        <w:br/>
        <w:t>Artículo 68 Bis.- Las instituciones de seguro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br/>
        <w:br/>
        <w:t>Artículo 69.- Las instituciones de seguros se sujetarán a las reglas de carácter general que dicte la Secretaría de Hacienda y Crédito Público, en cuanto a los servicios que contraten para el cumplimiento de sus obligaciones derivadas de las pólizas de seguro, así como a los demás servicios que contraten u operaciones que efectúen con terceros, que la propia Secretaría repute complementarios o auxiliares de las operaciones que sean propias de las instituciones de seguros.</w:t>
        <w:br/>
        <w:br/>
        <w:t>Estas personas estarán sujetas a la inspección y vigilancia de la Comisión, respecto de las operaciones y servicios complementarios o auxiliares de las operaciones que sean propias de las instituciones de seguros.</w:t>
        <w:br/>
        <w:br/>
        <w:t>Artículo 70.- Las instituciones de seguros podrán invertir directa o indirectamente en el capital social 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social de cualquier otro intermediario o entidad financiera que las leyes aplicables autoricen. Las inversiones a que se refiere este artículo podrán hacerse con los excedentes del capital mínimo pagado a que se refiere el primer párrafo de la fracción I del artículo 29 de esta Ley, previa autorización de la Secretaría de Hacienda y Crédito Público, y su importe no computará para la cobertura del requerimiento de capital mínimo de garantía.</w:t>
        <w:br/>
        <w:br/>
        <w:t>..........</w:t>
        <w:br/>
        <w:br/>
        <w:t>Artículo 73.- Sin perjuicio de que en los supuestos y términos previstos en esta Ley, se afecten la reserva de riesgos catastróficos, la de siniestros ocurridos y no reportados y, en su caso, las reservas técnicas especiales a que se refieren los artículos 52 y 52 Bis, cuando una institución de seguros presente déficit en la constitución de las reservas de riesgos en curso o para obligaciones pendientes de cumplir a que se refieren los artículos 47 y 50 de esta Ley, la Comisión Nacional de Seguros y Fianzas podrá autorizar su reconstitución mediante aportaciones de los accionistas, aplicación de recursos patrimoniales o afectación de las reservas primeramente mencionadas. Sin perjuicio de lo anterior, en los casos en que se determine déficit en la constitución de las referidas reservas técnicas, las instituciones deberán presentar un plan de regularización en términos de lo dispuesto en el artículo 74 de esta Ley.</w:t>
        <w:br/>
        <w:br/>
        <w:t>La Comisión Nacional de Seguros y Fianzas podrá autorizar también, que se proceda a modificar temporalmente las bases de valuación de la reserva matemática de primas a que se refiere la fracción I del artículo 47, tomando en cuenta la experiencia en mortalidad, el rendimiento de las inversiones y la posibilidad de que la institución pueda cumplir con los valores garantizados de sus pólizas.</w:t>
        <w:br/>
        <w:b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75 y 75 Bis de esta Ley.</w:t>
        <w:br/>
        <w:br/>
        <w:t>Artículo 74.- La Comisión Nacional de Seguros y Fianzas, con independencia de que pueda ordenar la adopción de una o varias de las medidas a que se refiere el artículo 74 Bis-1 de esta Ley, procederá en los términos de este artículo cuando advierta que la situación financiera de una institución de seguros presenta:</w:t>
        <w:br/>
        <w:br/>
        <w:t>a) Déficit en la constitución de sus reservas técnicas, conforme a lo establecido en el artículo 73 de esta Ley;</w:t>
        <w:br/>
        <w:br/>
        <w:t>b) Faltante en la cobertura de las inversiones de sus reservas técnicas, conforme a lo previsto en el artículo 57 de esta Ley;</w:t>
        <w:br/>
        <w:br/>
        <w:t>c) Faltante en los recursos de capital necesarios para la cobertura del requerimiento de capital mínimo de garantía a que se refieren los artículos 60 y 61 de esta Ley, o</w:t>
        <w:br/>
        <w:br/>
        <w:t>d) Faltante en el capital mínimo pagado en los términos previstos en la fracción I del artículo 29 de esta Ley.</w:t>
        <w:br/>
        <w:br/>
        <w:t>La propia Comisión concederá a la institución un plazo de quince días hábiles, a partir de la fecha de la notificación, para que ésta exponga lo que a su derecho convenga y someta a su aprobación un plan para subsanar las irregularidades detectadas.</w:t>
        <w:br/>
        <w:b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br/>
        <w:br/>
        <w:t>Dicho plan de regularización deberá contener, al menos, los siguientes elementos:</w:t>
        <w:br/>
        <w:br/>
        <w:t>a) Las medidas administrativas, financieras y de cualquier otro orden que la institución adoptará para corregir las deficiencias que hayan originado la irregularidad detectada motivo del plan;</w:t>
        <w:br/>
        <w:br/>
        <w:t>b) El programa de capitalización que, en su caso, requiera la solución de la problemática detectada;</w:t>
        <w:br/>
        <w:br/>
        <w:t>c) Los objetivos específicos que persigue el plan, y</w:t>
        <w:br/>
        <w:br/>
        <w:t>d) El calendario detallado de actividades para su ejecución.</w:t>
        <w:br/>
        <w:b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br/>
        <w:b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br/>
        <w:b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br/>
        <w:b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br/>
        <w:br/>
        <w:t>Si transcurridos los plazos a que se refiere el párrafo anterior no se hubieren subsanado las irregularidades detectadas que motivaron el plan, la Comisión Nacional de Seguros y Fianzas lo hará del conocimiento de la Secretaría de Hacienda y Crédito Público, la cual concederá a la institución un plazo no menor de treinta ni mayor de sesenta días naturales para que lleve a cabo las acciones necesarias para corregir dichas irregularidades o,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br/>
        <w:br/>
        <w:t>Independientemente de las sanciones que proceda imponer, la Comisión Nacional de Seguros y Fianzas podrá, en protección del interés público, ordenar a la institución que informe a sus asegurados sobre el incumplimiento del plan, en la forma y términos que la propia Comisión determine.</w:t>
        <w:br/>
        <w:br/>
        <w:t>Artículo 74 Bis.- Cuando la Comisión Nacional de Seguros y Fianzas determine, como resultado de sus labores de inspección y vigilancia, irregularidades de cualquier tipo en la operación de una institución distintas a las señaladas en el artículo 74 de esta Ley, con independencia de las sanciones que proceda imponer y de que pueda adoptar en cualquier momento una o varias de las medidas a que se refiere el artículo 74 Bis-1 de esta Ley, concederá a la institución un plazo de diez días hábiles a partir de la fecha de la notificación para que ésta exponga lo que a su derecho convenga y someta a su aprobación un plan de regularización para subsanar las irregularidades detectadas.</w:t>
        <w:br/>
        <w:br/>
        <w:t>El plan de regularización a que se refiere el párrafo anterior deberá hacerse del conocimiento del contralor normativo de la institución de manera previa a que sea presentado a la consideración de la Comisión Nacional de Seguros y Fianzas para su aprobación.</w:t>
        <w:br/>
        <w:br/>
        <w:t>Dicho plan de regularización deberá contener, al menos, los siguientes elementos:</w:t>
        <w:br/>
        <w:br/>
        <w:t>a) Las medidas administrativas, financieras y de cualquier otro orden que la institución adoptará para corregir las situaciones que hayan originado las irregularidades detectadas motivo del plan;</w:t>
        <w:br/>
        <w:br/>
        <w:t>b) El programa de capitalización que, en su caso, requiera la solución de la problemática detectada;</w:t>
        <w:br/>
        <w:br/>
        <w:t>c) Los objetivos específicos que persigue el plan, y</w:t>
        <w:br/>
        <w:br/>
        <w:t>d) El calendario detallado de actividades para su ejecución.</w:t>
        <w:br/>
        <w:br/>
        <w:t>Las irregularidades que se sujeten al plan de regularización que apruebe la Comisión Nacional de Seguros y Fianzas, no serán objeto de las sanciones que correspondería aplicar a las infracciones que respecto a las mismas se cometan durante el periodo de vigencia de dicho plan.</w:t>
        <w:br/>
        <w:b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br/>
        <w:b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asegurados sobre el incumplimiento del plan, en la forma y términos que la propia Comisión determine.</w:t>
        <w:br/>
        <w:br/>
        <w:t>Artículo 74 Bis-1.- La Comisión Nacional de Seguros y Fianzas podrá adoptar una o varias de las medidas a que se refiere este artículo, con el propósito de proteger los intereses de los asegurados, cuando determine que una institución presenta cualquiera de las situaciones siguientes:</w:t>
        <w:br/>
        <w:br/>
        <w:t>a) Déficit en la constitución de sus reservas técnicas, que de subsanarse implique un faltante en la cobertura de las inversiones de las mismas reservas, superior al 10% de la base de inversión;</w:t>
        <w:br/>
        <w:t>b) Faltante en la cobertura de las inversiones de sus reservas técnicas, superior al 10% de la base de inversión;</w:t>
        <w:br/>
        <w:br/>
        <w:t>c) Faltante en los recursos de capital necesarios para la cobertura del requerimiento de capital mínimo de garantía, superior al 10% de dicho requerimiento;</w:t>
        <w:br/>
        <w:br/>
        <w:t>d) Faltante en la cobertura del capital mínimo pagado, a que se refiere el primer párrafo de la fraccion I del artículo 29 de esta Ley, superior al 15% de dicho requerimiento;</w:t>
        <w:br/>
        <w:br/>
        <w:t>e) Resultado neto del ejercicio de que se trate, que represente una pérdida acumulada en cuantía superior al 25% de su capital social pagado y reservas de capital, o</w:t>
        <w:br/>
        <w:br/>
        <w:t>f) Irregularidades en su contabilidad o administración que impidan o dificulten notablemente conocer la verdadera situación financiera o la cobertura de los parámetros regulatorios de la institución.</w:t>
        <w:br/>
        <w:br/>
        <w:t>En cualquiera de los casos antes señalados y con independencia de las sanciones que, en su caso, proceda imponer, la Comisión Nacional de Seguros y Fianzas podrá ordenar a la institución la adopción de una o varias de las siguientes medidas:</w:t>
        <w:br/>
        <w:br/>
        <w:t>1. Abstenerse de registrar nuevos productos;</w:t>
        <w:br/>
        <w:br/>
        <w:t>2. Suspender el pago de dividendos a sus accionistas;</w:t>
        <w:br/>
        <w:br/>
        <w:t>3. Reducir total o parcialmente la emisión o retención de primas y la aceptación de operaciones de reaseguro a niveles compatibles con los recursos de capital de la institución;</w:t>
        <w:br/>
        <w:br/>
        <w:t>4. Convocar a una reunión del consejo de administración o de la asamblea general de accionistas, en la que la persona que designe la Comisión Nacional de Seguros y Fianzas dará cuenta de la situación que guarda la institución, y</w:t>
        <w:br/>
        <w:br/>
        <w:t>5. Diferir el pago del principal, intereses o ambos, de las obligaciones subordinadas u otros títulos de crédito que haya emitido, o en su caso, ordenar la conversión anticipada en acciones;</w:t>
        <w:br/>
        <w:br/>
        <w:t>Lo dispuesto en el presente artículo no excluye la aplicación de lo dispuesto en los artículos 75, 75 Bis, 97 y 113 de esta Ley.</w:t>
        <w:br/>
        <w:br/>
        <w:t>Artículo 74 Bis-2.- La institución de seguro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br/>
        <w:br/>
        <w:t>No podrán ser materia de un programa de autocorrección en los términos de este artículo:</w:t>
        <w:br/>
        <w:br/>
        <w:t>a) Las irregularidades o incumplimientos que sean detectados por la Comisión Nacional de Seguros y Fianzas en ejercicio de sus facultades de inspección y vigilancia, antes de la presentación por parte de la institución del programa de autocorrección respectivo.</w:t>
        <w:br/>
        <w:b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br/>
        <w:br/>
        <w:t>b) Cuando la contravención a la norma de que se trate, corresponda a alguno de los delitos contemplados en esta u otras Leyes;</w:t>
        <w:br/>
        <w:br/>
        <w:t>c) Las irregularidades a que se refieren los artículos 74 y 139 Bis de esta Ley, y</w:t>
        <w:br/>
        <w:br/>
        <w:t>d) Irregularidades que se deriven de operaciones que impliquen conflicto de interés;</w:t>
        <w:br/>
        <w:br/>
        <w:t>Los programas de autocorrección a que se refiere este artículo se sujetarán a las disposiciones de carácter general que emita la Comisión Nacional de Seguros y Fianzas, y deberán:</w:t>
        <w:br/>
        <w:br/>
        <w:t>a) Ser firmados por el contralor normativo de la institución, quien deberá presentarlos al consejo de administración en su siguiente sesión;</w:t>
        <w:br/>
        <w:br/>
        <w:t>b) Señalar las irregularidades o incumplimientos cometidos, indicando al efecto las disposiciones que se hayan considerado contravenidas;</w:t>
        <w:br/>
        <w:br/>
        <w:t>c) Detallar las circunstancias que dieron origen a la irregularidad o incumplimiento cometido, y</w:t>
        <w:br/>
        <w:br/>
        <w:t>d) Señalar las acciones adoptadas o que se pretendan adoptar por parte de la institución para corregir la irregularidad o incumplimiento que motivó el programa.</w:t>
        <w:br/>
        <w:br/>
        <w:t>En el caso de que la institución requiera de un plazo para subsanar la irregularidad o incumplimiento cometido, el programa de autocorrección deberá incluir un calendario detallado de actividades a realizar para ese efecto.</w:t>
        <w:br/>
        <w:b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br/>
        <w:b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br/>
        <w:br/>
        <w:t>De no subsanarse las deficiencias a las que se refiere el párrafo anterior, el programa de autocorrección se tendrá por no presentado y, en consecuencia, las irregularidades o incumplimientos cometidos no podrán ser objeto de otro programa de autocorrección.</w:t>
        <w:br/>
        <w:b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br/>
        <w:b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br/>
        <w:b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74 Bis de esta Ley.</w:t>
        <w:br/>
        <w:br/>
        <w:t>Artículo 75.- La Secretaría de Hacienda y Crédito Público, oyendo a la Comisión Nacional de Seguros y Fianzas, y a la institución afectada, podrá declarar la revocación de la autorización para operar como institución de seguros, en los siguientes casos:</w:t>
        <w:br/>
        <w:br/>
        <w:t>I.- Si la sociedad respectiva no presentó para la aprobación de la Secretaría de Hacienda y Crédito Público el testimonio de la escritura constitutiva dentro del término de tres meses de otorgada la autorización, si no presentó los documentos o elementos conforme lo disponen los artículos 36, 36-A, 36-B y 36-D de esta Ley, si realiza operaciones sin contar con el dictamen favorable a que se refiere el artículo 18 de esta Ley, o si no inicia sus operaciones dentro del plazo de tres meses a partir de la aprobación de la escritura o si al otorgarse la aprobación de la escritura constitutiva, no estuviere suscrito y pagado el capital que determine la Secretaría de Hacienda y Crédito Público al otorgar la autorización;</w:t>
        <w:br/>
        <w:br/>
        <w:t>II.- Si no mantiene adecuadamente constituidas las reservas técnicas en los términos de esta Ley; cubierto el requerimiento de capital mínimo de garantía a que se refieren los artículos 60 y 61; cubiertas las reservas técnicas en los términos del artículo 57; o debidamente cubierto el capital mínimo pagado en los términos previstos en la fracción I del artículo 29, con independencia de los plazos a que se refieren los artículos 29 fracción I y 74 de esta Ley;</w:t>
        <w:br/>
        <w:br/>
        <w:t>II Bis.- a V.- .........</w:t>
        <w:br/>
        <w:br/>
        <w:t>V Bis.- Se deroga</w:t>
        <w:br/>
        <w:br/>
        <w:t>VI.- Cuando por causas imputables a la institución no aparezcan debida y oportunamente registrada en su contabilidad las operaciones que haya efectuado y por tanto no reflejen su verdadera situación financiera;</w:t>
        <w:br/>
        <w:br/>
        <w:t>VII.- Si la institución transgrede en forma grave o reiterada las disposiciones legales o administrativas que le son aplicables;</w:t>
        <w:br/>
        <w:br/>
        <w:t>VII Bis.- Si reiteradamente realiza actos que signifiquen una resistencia indebida para cumplir con oportunidad las obligaciones derivadas de los contratos de seguro;</w:t>
        <w:br/>
        <w:br/>
        <w:t>VIII.- ........</w:t>
        <w:br/>
        <w:br/>
        <w:t>IX.- Si se disuelve, quiebra o entra en estado de liquidación.</w:t>
        <w:br/>
        <w:br/>
        <w:t>.........</w:t>
        <w:br/>
        <w:br/>
        <w:t>Artículo 75 Bis.-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u operaciones que, conforme al artículo 7º de esta Ley, le hubieren sido autorizados, cuando se presente cualquiera de los supuestos siguientes:</w:t>
        <w:br/>
        <w:br/>
        <w:t>a) Por así solicitarlo la institución, en términos de lo acordado en su asamblea general extraordinaria de accionistas;</w:t>
        <w:br/>
        <w:br/>
        <w:t>b) Cuando habiéndose presentado cualquiera de las situaciones previstas en el artículo 74 Bis-1 de esta Ley, a juicio de la Comisión Nacional de Seguros y Fianzas y en protección de los intereses de los asegurados, dicha modificación contribuya a mejorar la situación financiera y la cobertura de los parámetros regulatorios de la institución;</w:t>
        <w:br/>
        <w:br/>
        <w:t>c) Si reiteradamente, a pesar de las observaciones de la Comisión Nacional de Seguros y Fianzas, la institución excede los límites de las obligaciones que pueda contraer en las operaciones o ramos de que se trate, o</w:t>
        <w:br/>
        <w:br/>
        <w:t>d) Si a juicio de la Comisión Nacional de Seguros y Fianzas, queda comprobado que la institución no cumple adecuadamente con las funciones de las operaciones o ramos correspondientes, por mantener una escasa emisión de primas.</w:t>
        <w:br/>
        <w:br/>
        <w:t>En cualquiera de los supuestos se deberán adoptar las medidas necesarias para proteger los intereses de los contratantes, asegurados y beneficiarios.</w:t>
        <w:br/>
        <w:br/>
        <w:t>Artículo 78.- .............</w:t>
        <w:br/>
        <w:br/>
        <w:t>I.- a XII.- ..............</w:t>
        <w:br/>
        <w:br/>
        <w:t>XIII.- El consejo de administración estará formado por el número de miembros mutualizados que establezca el contrato social el cual no podrá ser inferior de cinco ni mayor de quince, y serán electos por un periodo no mayor de cinco años, precisamente por la asamblea general.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as sociedades mutualistas no podrán encargar de la gestión de sus negocios a un director que no haya sido designado en la forma indicada en este artículo o a una empresa distinta de la sociedad.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br/>
        <w:br/>
        <w:t>XIV.- a XVI.- ........</w:t>
        <w:br/>
        <w:br/>
        <w:t>XVII.- La liquidación administrativa de la sociedad deberá efectuarse de acuerdo con lo que dispone el Título IV de esta Ley, siendo aplicable a este tipo de sociedades las disposiciones legales relativas al concurso mercantil de las instituciones de seguros.</w:t>
        <w:br/>
        <w:br/>
        <w:t>Artículo 82.- ........</w:t>
        <w:br/>
        <w:br/>
        <w:t>I.- a VII.- .........</w:t>
        <w:br/>
        <w:br/>
        <w:t>VIII.- Los préstamos con garantía de títulos o valores sólo podrán otorgarse respecto a aquellos que puedan adquirir las sociedades y, su importe no excederá del 80% del valor de la garantía, estimado de acuerdo con el artículo 99 de esta Ley;</w:t>
        <w:br/>
        <w:br/>
        <w:t>IX.- .........</w:t>
        <w:br/>
        <w:br/>
        <w:t>X.- 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br/>
        <w:br/>
        <w:t>Lo dispuesto en esta fracción no será aplicable a las inversiones en acciones de que tratan los artículos 68 y 68 Bis de esta Ley;</w:t>
        <w:br/>
        <w:br/>
        <w:t>XI.- a XIV.- .........</w:t>
        <w:br/>
        <w:br/>
        <w:t>Artículo 83.- Se deroga.</w:t>
        <w:br/>
        <w:br/>
        <w:t>Artículo 86.- .........</w:t>
        <w:br/>
        <w:br/>
        <w:t>Las sociedades mutualistas de seguros podrán ceder parte de sus riesgos a instituciones autorizadas o reaseguradoras extranjeras registradas ante la Secretaría de Hacienda y Crédito Público conforme a lo dispuesto por el artículo 27, siéndoles aplicable lo previsto en los artículos 37 y 38 de esta Ley.</w:t>
        <w:br/>
        <w:br/>
        <w:t>Artículo 89.- Las sociedades mutualistas de seguros deberán constituir las reservas técnicas a que se refiere el artículo 46 de esta Ley, así como una reserva de contingencia con las modalidades que establezcan la Secretaría de Hacienda y Crédito Público y la Comisión Nacional de Seguros y Fianzas para su determinación y afectación, en uso de las facultades que a cada una corresponde, y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br/>
        <w:br/>
        <w:t>Artículo 91.- Es aplicable a las sociedades mutualistas de seguros, en lo conducente, lo dispuesto por los artículos 53, 54, 55, 74, 74 Bis, 74 Bis-1 y 74 Bis-2 de esta Ley.</w:t>
        <w:br/>
        <w:br/>
        <w:t>En las sociedades mutualistas de seguros, las funciones asignadas al contralor normativo en los artículos 74, 74 Bis y 74 Bis-2 de esta Ley, las ejercerán los directores generales.</w:t>
        <w:br/>
        <w:br/>
        <w:t>Artículo 93.- ........</w:t>
        <w:br/>
        <w:br/>
        <w:t>I.- ..........</w:t>
        <w:br/>
        <w:br/>
        <w:t>I Bis.- Realizar operaciones de reaseguro financiero;</w:t>
        <w:br/>
        <w:br/>
        <w:t>II.- y III.- .........</w:t>
        <w:br/>
        <w:br/>
        <w:t>IV.- Obtener préstamos, a excepción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br/>
        <w:br/>
        <w:t>V.- a XV.- .......</w:t>
        <w:br/>
        <w:br/>
        <w:t>Artículo 96.- Es aplicable a las sociedades mutualistas de seguros, lo dispuesto por los artículos, 31, 36, 36-A, 36-B, 36-D, 36-E, 50, fracción II, 63, 64, 67, 68, 68 Bis, 69, 71 y 72 de esta Ley.</w:t>
        <w:br/>
        <w:br/>
        <w:t>Artículo 97.- ......</w:t>
        <w:br/>
        <w:br/>
        <w:t>I.- Si la sociedad respectiva no presentó para la aprobación de la Secretaría de Hacienda y Crédito Público el testimonio del contrato social dentro del término de tres meses de otorgada la autorización, o si no inicia sus operaciones dentro del plazo de tres meses a partir de la aprobación del contrato social y, si tampoco cumple con lo dispuesto por los artículos 36, 36-A, 36-B y 36-D. de esta Ley;</w:t>
        <w:br/>
        <w:br/>
        <w:t>II.- Si no mantiene las reservas que exige esta Ley, sin perjuicio de los plazos a que se refiere el artículo 74 de esta Ley;</w:t>
        <w:br/>
        <w:br/>
        <w:t>III.- .........</w:t>
        <w:br/>
        <w:br/>
        <w:t>IV.- Se deroga</w:t>
        <w:br/>
        <w:br/>
        <w:t>V.- y VI.- .........</w:t>
        <w:br/>
        <w:br/>
        <w:t>VII.- Si la institución transgrede en forma grave o reiterada las disposiciones legales o administrativas que le son aplicables;</w:t>
        <w:br/>
        <w:br/>
        <w:t>VIII.- ........</w:t>
        <w:br/>
        <w:br/>
        <w:t>IX.- Si se disuelve, quiebra o entra en estado de liquidación.</w:t>
        <w:br/>
        <w:br/>
        <w:t>La declaración de revocación se inscribirá en el Registro Público de Comercio previa orden de la misma Secretaría; incapacitará a la sociedad para otorgar cualquier seguro a partir de la fecha en que se notifique la revocación; y pondrá en estado de liquidación a la sociedad que hubiere dado principio a sus operaciones. La liquidación administrativa se practicará de conformidad con lo dispuesto por el Título IV de esta Ley, salvo cuando la causa de la revocación sea precisamente que la sociedad entre en estado de liquidación.</w:t>
        <w:br/>
        <w:br/>
        <w:t>Artículo 105.-. La Comisión Nacional de Seguros y Fianzas, mediante disposiciones de carácter general, señalará las bases a que se sujetará la aprobación de los estados financieros por parte de los administradores de las instituciones y sociedades mutualistas de seguros; su difusión a través de cualquier medio de comunicación incluyendo a los medios electrónicos, ópticos o de cualquier otra tecnología; así como el procedimiento a que se ajustará la revisión que de los mismos efectúe la propia Comisión.</w:t>
        <w:br/>
        <w:br/>
        <w:t>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w:t>
        <w:br/>
        <w:br/>
        <w:t>La Comisión establecerá mediante disposiciones de carácter general, la forma y el contenido que deberán presentar los estados financieros de las instituciones y sociedades mutualistas de seguros, de igual forma podrá ordenar que los estados financieros se difundan con las modificaciones pertinentes y en los plazos que al efecto establezca.</w:t>
        <w:br/>
        <w:br/>
        <w:t>Tanto la presentación como la publicación de esos estados financieros, será bajo la estricta responsabilidad de los administradores, comisarios y auditores externos de la institución o sociedad mutualista de seguros que hayan sancionado y dictaminado la autenticidad de los datos contenidos en dichos estados contables. Ellos deberán cuidar de que éstos revelen razonablemente la situación financiera y contable de la sociedad y quedarán sujetos a las sanciones correspondientes en el caso de que la presentación o publicación de los mismos no se ajuste a esa situación.</w:t>
        <w:br/>
        <w:br/>
        <w:t>Los auditores externos, que dictaminen los estados financieros de las empresas de seguro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br/>
        <w:br/>
        <w:t>De la misma manera, las instituciones y sociedades mutualistas de seguros deberán obtener el dictamen de un actuario independiente, a quien le serán aplicables los requisitos y condiciones señalados en el párrafo anterior, sobre la situación y suficiencia de las reservas de carácter técnico que las instituciones y sociedades mutualistas de seguros deben constituir de acuerdo a lo dispuesto en esta Ley. La realización del dictamen actuarial deberá apegarse a los estándares de práctica actuarial que al efecto señale la Comisión Nacional de Seguros y Fianzas, mediante disposiciones de carácter general.</w:t>
        <w:br/>
        <w:br/>
        <w:t>El registro podrá suspenderse o cancelarse, previa audiencia del interesado, en caso de que los auditores externos independientes, contables y actuariales, dejen de reunir los requisitos o incumplan con las obligaciones que les corresponden.</w:t>
        <w:br/>
        <w:b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br/>
        <w:br/>
        <w:t>La propia Comisión, mediante disposiciones de carácter general, podrá establecer el contenido de los dictámenes y otros informes de los auditores externos independientes, dictar medidas para asegurar una adecuada alternancia de dichos auditores en las instituciones y sociedades mutualistas de seguros, así como señalar la información que deberán revelar en sus dictámenes, acerca de otros servicios y, en general, de las relaciones profesionales o de negocios que presten o mantengan con las instituciones y sociedades mutualistas de seguros que auditen, o con empresas relacionadas</w:t>
        <w:br/>
        <w:t>Las instituciones de seguros no podrán pagar los dividendos decretados por sus asambleas generales de accionistas, y las sociedades mutualistas de seguros no podrán repartir ningún remanente entre los mutualizados, antes de dar por concluida la revisión de los estados financieros por parte de la Comisión Nacional de Seguros y Fianzas.</w:t>
        <w:br/>
        <w:br/>
        <w:t>Los repartos efectuados en contravención a lo dispuesto en el párrafo anterior, deberán ser restituidos a la sociedad. Serán solidariamente responsables a este respecto los accionistas o mutualizados que los hayan recibido y los administradores y funcionarios que los hayan pagado.</w:t>
        <w:br/>
        <w:br/>
        <w:t>Artículo 107.- .........</w:t>
        <w:br/>
        <w:br/>
        <w:t>La Comisión Nacional de Seguros y Fianzas, mediante disposiciones de carácter general, determinará la información que sobre sus operaciones deberán proporcionarle las instituciones de seguros, a fin de realizar funciones de vigilancia prospectiva que permitan identificar problemas que requieran la adopción de medidas de carácter preventivo.</w:t>
        <w:br/>
        <w:b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br/>
        <w:b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br/>
        <w:br/>
        <w:t>Artículo 107 Bis.-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de garantía y capital mínimo pagado, en la forma y términos que la propia Comisión señale mediante disposiciones de carácter general.</w:t>
        <w:br/>
        <w:br/>
        <w:t>Artículo 108.- .......</w:t>
        <w:br/>
        <w:br/>
        <w:t>I.- a IV.- ...........</w:t>
        <w:br/>
        <w:br/>
        <w:t>IV. Bis.- Emitir, en el ámbito de su competencia, las normas de carácter prudencial orientadas a preservar la solvencia, liquidez y estabilidad financiera de las instituciones y sociedades mutualistas de seguros.</w:t>
        <w:br/>
        <w:br/>
        <w:t>V.- a VIII.- .........</w:t>
        <w:br/>
        <w:br/>
        <w:t>VIII Bis.- Proporcionar a las autoridades financieras del exterior, información que reciba de las personas y empresas que supervisa,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o bien por causas de orden público, seguridad nacional o por cualquier otra causa convenida en los acuerdos respectivos.</w:t>
        <w:br/>
        <w:br/>
        <w:t>IX.- y X.- ..........</w:t>
        <w:br/>
        <w:br/>
        <w:t>XI.- Las cuotas correspondientes a los servicios de inspección y vigilancia de la Comisión Nacional de Seguros y Fianzas, a que se refiere el artículo 106 de esta Ley, se destinarán a cubrir el presupuesto de la Comisión.</w:t>
        <w:br/>
        <w:br/>
        <w:t>En caso de que al finalizar el ejercicio presupuestal, existiera saldo proveniente de los ingresos por concepto de derechos a que se refiere esta fracción, se transferirá la parte no comprometida del presupuesto a una reserva especial de la Comisión, la que será destinada a la cobertura de gastos correspondientes a posteriores ejercicios, para garantizar la continuidad de sus programas, pero en ningún caso podrá aplicarse para realizar pagos no previstos en el Presupuesto de Egresos de la Federación, reduciendo en su caso el impacto sobre recursos federales o cuotas adicionales para las instituciones o personas sujetas a la inspección y vigilancia de la Comisión, y.</w:t>
        <w:br/>
        <w:br/>
        <w:t>XII.- ........</w:t>
        <w:br/>
        <w:br/>
        <w:t>..........</w:t>
        <w:br/>
        <w:br/>
        <w:t>Artículo 110.- ........</w:t>
        <w:br/>
        <w:br/>
        <w:t>.......</w:t>
        <w:br/>
        <w:br/>
        <w:t>.......</w:t>
        <w:br/>
        <w:br/>
        <w:t>........</w:t>
        <w:br/>
        <w:br/>
        <w:t>.........</w:t>
        <w:br/>
        <w:br/>
        <w:t>..........</w:t>
        <w:br/>
        <w:br/>
        <w:t>Cuando en el ejercicio de la función prevista en este artículo, la Comisión Nacional de Seguros y Fianzas así lo requiera, podrá contratar los servicios de auditores y de otros profesionistas que le auxilien en dicha función.</w:t>
        <w:br/>
        <w:br/>
        <w:t>Artículo 113.- ........</w:t>
        <w:br/>
        <w:br/>
        <w:t>El interventor-gerente que se designe deberá reunir los requisitos previstos en el artículo 29, fracción VII Bis 1, para el nombramiento de director general, sin que sea aplicable lo dispuesto en los incisos f) del numeral 3 de la fracción VII Bis y d) de la fracción VII Bis 1, del mismo artículo. Asimismo, le será aplicable la prohibición prevista en la fracción XII del artículo 62 de esta Ley.</w:t>
        <w:br/>
        <w:br/>
        <w:t>TITULO CUARTO</w:t>
        <w:br/>
        <w:br/>
        <w:t>DEL CONCURSO MERCANTIL Y DE LA LIQUIDACIÓN ADMINISTRATIVA DE LAS INSTITUCIONES Y SOCIEDADES MUTUALISTAS DE SEGUROS</w:t>
        <w:br/>
        <w:br/>
        <w:t>Capítulo I</w:t>
        <w:br/>
        <w:br/>
        <w:t>DEL CONCURSO MERCANTIL</w:t>
        <w:br/>
        <w:br/>
        <w:t>Artículo 119.- Las instituciones y sociedades mutualistas de seguros podrán ser declaradas en concurso mercantil en los términos de las disposiciones establecidas en el Capítulo III del Título Octavo de la Ley de Concursos Mercantiles, con las modalidades establecidas en el presente Título.</w:t>
        <w:br/>
        <w:br/>
        <w:t>Artículo 120.- Solo podrá demandar la declaración de concurso mercantil de una institución o sociedad mutualista de seguros la Secretaría de Hacienda y Crédito Público, en términos de las disposiciones aplicables.</w:t>
        <w:br/>
        <w:br/>
        <w:t>Artículo 121.- En el concurso mercantil de una empresa de seguros, la Secretaría de Hacienda y Crédito Público tendrá las mismas atribuciones que el Capítulo III del Título Octavo de la Ley de Concursos Mercantiles asigna a la Comisión Nacional Bancaria y de Valores.</w:t>
        <w:br/>
        <w:br/>
        <w:t>Artículo 122.- La declaración de quiebra de la empresa aseguradora rescindirá el contrato de seguro si durante la etapa de conciliación no pudo traspasarse la cartera a otra u otras empresas de seguros.</w:t>
        <w:br/>
        <w:br/>
        <w:t>Artículo 123.- El Síndico al formular el proyecto de graduación tendrá en cuenta lo dispuesto al respecto por esta Ley.</w:t>
        <w:br/>
        <w:br/>
        <w:t>Artículo 124.- La revocación de la autorización en los términos de los artículos 75 y 97 de esta Ley, impedirá la declaración de concurso mercantil de la institución o sociedad mutualista de seguros de que se trate, debiendo procederse a su liquidación administrativa.</w:t>
        <w:br/>
        <w:br/>
        <w:t>Artículo 125.- Se deroga.</w:t>
        <w:br/>
        <w:br/>
        <w:t>CAPITULO II</w:t>
        <w:br/>
        <w:br/>
        <w:t>DE LA LIQUIDACIÓN ADMINISTRATIVA</w:t>
        <w:br/>
        <w:br/>
        <w:t>Artículo 126.- Cuando la Secretaría de Hacienda y Crédito Público resuelva la liquidación de una institución de seguros, se deberá proceder con arreglo a lo dispuesto en este capítulo, pudiéndose aplicar supletoriamente, en cuanto a lo que no esté previsto en el mismo, la Ley de Concursos Mercantiles. La Secretaría de Hacienda y Crédito Público mandará entregar a un liquidador nombrado por ella, todos los bienes, pólizas, créditos, valores, bienes muebles e inmuebles, libros, archivos, documentos y, en general, todo lo que sea propiedad de la institución. El liquidador, dentro de un plazo de sesenta días, siguientes a la fecha en que haya tomado posesión, fijará exactamente el activo y pasivo de la sociedad en liquidación y propondrá por escrito a la Secretaría de Hacienda y Crédito Público, la forma en que deba llevarse a cabo. En vista del informe anterior, la Secretaría fijará el término dentro del cual deberá practicarse la liquidación. El liquidador podrá realizar los bienes que formen el activo de la institución, pero deberá obtener, en cada caso, aprobación expresa de la Secretaría de Hacienda y Crédito Público. Del activo realizado se deducirán los gastos y honorarios de la liquidación, y el resto se distribuirá entre los tenedores de pólizas en proporción a la reserva técnica correspondiente a cada póliza a la fecha de la declaratoria de disolución y en proporción al valor de las pólizas, para los compromisos vencidos. Los derechos de los asegurados, al hacerse la liquidación de sus pólizas, se valuarán a la fecha de la declaratoria de disolución de la sociedad. Todos los cálculos que sirvan de base para hacer la distribución del activo entre los asegurados, deberán ser previamente aprobados por la Secretaría de Hacienda y Crédito Público. Ante ella los asegurados, podrán hacer las observaciones que procedan respecto de sus créditos. Para este fin, el liquidador comunicará a cada asegurado el monto de la reserva técnica que le corresponda, o, en su caso, el valor de la póliza cuando se trate de compromisos vencidos.</w:t>
        <w:br/>
        <w:br/>
        <w:t>No podrán considerarse los activos afectos a las reservas técnicas a que se refiere el artículo 63 de esta Ley, ni los recursos de terceros a que se refieren las fracciones III, III Bis y IV del artículo 34 de esta Ley, dentro de la masa del concurso mercantil, ni de la liquidación administrativa, en su caso.</w:t>
        <w:br/>
        <w:br/>
        <w:t>Artículo 127.- .......</w:t>
        <w:br/>
        <w:br/>
        <w:t>.........</w:t>
        <w:br/>
        <w:br/>
        <w:t>Transcurrido el término de seis meses concedido a los acreedores para recibir el pago de los alcances que les resulten, si no hubieren ocurrido a recogerlos, el liquidador constituirá un fideicomiso con el remanente de los fondos para cubrir los pagos pendientes. El fiduciario continuará haciendo los pagos correspondientes con cargo al patrimonio del fideicomiso hasta por un término de cinco años, transcurrido el cual, prescribirán automáticamente las cantidades no cobradas, las que se entregarán al Gobierno Federal. Este término de prescripción no es susceptible de suspensión ni de interrupción.</w:t>
        <w:br/>
        <w:br/>
        <w:t>Artículo 129.- ........</w:t>
        <w:br/>
        <w:br/>
        <w:t>Las reservas técnicas de las instituciones y sociedades mutualistas de seguros, deberán aplicarse en primer lugar al pago de las obligaciones de contratos de seguro y reaseguro y sólo en el caso de que existan remanentes se aplicarán conforme a lo dispuesto por la Ley de Concursos Mercantiles.</w:t>
        <w:br/>
        <w:br/>
        <w:t>Artículo 130.- Se deroga.</w:t>
        <w:br/>
        <w:br/>
        <w:t>Artículo 131.- Los liquidadores que se designen de acuerdo con los preceptos de este capítulo, serán representantes legales de la institución, tendrán las mismas atribuciones que el Consejo de Administración, y responderán como mandatarios por los actos que ejecuten excediéndose de los límites de su encargo.</w:t>
        <w:br/>
        <w:br/>
        <w:t>Sus honorarios serán fijados en el momento de su designación por la Secretaría de Hacienda y Crédito Público con cargo a las instituciones afectadas. Las faltas temporales o definitivas de los liquidadores, serán cubiertas por designación inmediata hecha por la Secretaría de Hacienda y Crédito Público. Su designación puede ser revocada. Los liquidadores sustituídos permanecerán en el desempeño de su encargo hasta que hagan entrega a la persona designada para sustituirlos. Deberán, salvo el caso de instituciones fiduciarias, constituir fianza igual al 10% del activo que aparezca en el balance del último ejercicio. Esta fianza no se cancelará sino hasta que hayan sido aprobadas las cuentas del liquidador en su caso.</w:t>
        <w:br/>
        <w:br/>
        <w:t>Artículo 133.- La medida de apremio establecida en la fracción I del artículo 132, se hará efectiva por las autoridades de la Secretaría de Hacienda y Crédito Público.</w:t>
        <w:br/>
        <w:br/>
        <w:t>Artículo 135 Bis.- .......</w:t>
        <w:br/>
        <w:br/>
        <w:t>I a V .- .........</w:t>
        <w:br/>
        <w:br/>
        <w:t>VI.- .......</w:t>
        <w:br/>
        <w:br/>
        <w:t>Una vez fijado el monto de la obligación principal conforme a lo pactado por las partes o en la resolución definitiva dictada en juicio ante el juez o árbitro, las prestaciones indemizatorias establecidas en este artículo deberán ser cubiertas por la empresa de seguros sobre el monto de la obligación principal así determinado;</w:t>
        <w:br/>
        <w:br/>
        <w:t>VII.- 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y</w:t>
        <w:br/>
        <w:br/>
        <w:t>VIII.- Si la empresa de seguros, dentro de los plazos o términos legales, no cumple con las obligaciones asumidas en el contrato de seguro, la Comisión Nacional de Seguros y Fianzas le impondrá una multa de quinientos a diez mil días de salario.</w:t>
        <w:br/>
        <w:br/>
        <w:t>Artículo 138.- 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br/>
        <w:br/>
        <w:t>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w:t>
        <w:br/>
        <w:br/>
        <w:t>En el caso de las instituciones y sociedades mutualistas de seguros, la condición económica se medirá en función del capital contable o del fondo social al término del ejercicio anterior a la imposición de la infracción.</w:t>
        <w:br/>
        <w:b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br/>
        <w:b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br/>
        <w:br/>
        <w:t>a) Expresar con precisión el o los preceptos legales o disposiciones administrativas aplicables al caso, así como las circunstancias especiales, razones particulares o causas inmediatas que se tomaron en consideración para determinar la existencia de la conducta infractora;</w:t>
        <w:br/>
        <w:br/>
        <w:t>b) Tomar en cuenta la importancia del acto u omisión que dio origen a la imposición de la sanción y la capacidad económica del infractor.</w:t>
        <w:br/>
        <w:br/>
        <w:t>Cuando la multa a imponer sea superior al mínimo establecido, en la resolución que al efecto se dicte, se deberán razonar las circunstancias y motivos por las que se considere aplicable al caso concreto un monto superior al mínimo previsto por la Ley.</w:t>
        <w:br/>
        <w:br/>
        <w:t>Las sanciones que se impongan en términos de la presente Ley no excederán en ningún caso del dos por ciento del capital contable o fondo social de la institución o sociedad mutualista de seguros. La imposición de sanciones no relevará al infractor de cumplir con las obligaciones o regularizar las situaciones que motivaron su aplicación.</w:t>
        <w:br/>
        <w:br/>
        <w:t>Atendiendo a las circunstancias de cada caso, la citada Comisión podrá además amonestar al infractor, o bien solamente amonestarlo.</w:t>
        <w:br/>
        <w:br/>
        <w:t>Lo dispuesto en este artículo no excluye la imposición de las sanciones que conforme a ésta o otras Leyes fueren aplicables por comisión de otras infracciones o delitos, ni la revocación de la autorización otorgada a la institución o sociedad mutualista de seguros.</w:t>
        <w:br/>
        <w:b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br/>
        <w:br/>
        <w:t>Artículo 139.- .........</w:t>
        <w:br/>
        <w:br/>
        <w:t>I.- Se deroga.</w:t>
        <w:br/>
        <w:br/>
        <w:t>II.- y III.- .........</w:t>
        <w:br/>
        <w:br/>
        <w:t>IV.- Multa por el importe equivalente del uno al diez por ciento del valor de las acciones que excedan del porcentaje autorizado o de las acciones con que se participe en la Asamblea, según sea el caso, conforme a la valuación que de esas mismas acciones se haga de acuerdo con lo previsto en la fracción tercera del artículo 99 de esta Ley, a las personas que infringiendo lo dispuesto en las fracciones I, I Bis y II del artículo 29 y los artículos 33-G y 33-H de la misma Ley, lleguen a ser propietarias de acciones de una institución de seguros de cualquier tipo o de una de las sociedades controladoras a que se refiere la fracción III del artículo 29, en exceso de los porcentajes autorizados, así como los que al participar en las Asambleas incurran en falsedad al buscar las manifestaciones a que se refieren los incisos a) y b) de la fracción III del citado artículo.</w:t>
        <w:br/>
        <w:br/>
        <w:t>........</w:t>
        <w:br/>
        <w:br/>
        <w:t>IV Bis.- Multa por el importe equivalente del uno al diez por ciento del valor de la emisión de obligaciones subordinadas, cuando no se obtenga previamente la autorización prevista por el artículo 35, fracción XIII Bis, inciso b), de esta Ley;</w:t>
        <w:br/>
        <w:br/>
        <w:t>IV Bis-1.- Multa por el importe equivalente del uno al diez por ciento del monto del financiamiento convenido con el reasegurador cuando no se obtenga previamente la autorización prevista por el artículo 35, fracción I Bis, inciso a), o se viole lo dispuesto por el artículo 62, fracción II Bis, de esta Ley;</w:t>
        <w:br/>
        <w:t>IV Bis-2.- Multa por el importe equivalente del uno al diez por ciento del monto del financiamiento concedido en violación a lo previsto por el artículo 62, fracción II Bis-1;</w:t>
        <w:br/>
        <w:br/>
        <w:t>V.- ........</w:t>
        <w:br/>
        <w:br/>
        <w:t>VI.- .........</w:t>
        <w:br/>
        <w:br/>
        <w:t>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correspondientes o del capital pagado o fondo social cuando el porcentaje o monto no se refiera a aquéllas o se trate de operaciones prohibidas, y</w:t>
        <w:br/>
        <w:br/>
        <w:t>b).- .........</w:t>
        <w:br/>
        <w:br/>
        <w:t>VII y VIII.- ........</w:t>
        <w:br/>
        <w:br/>
        <w:t>IX.- Multa de 1000 a 5000 días de salario, independientemente de las responsabilidades civiles o penales en que incurran, a los auditores externos independientes que oculten, omitan o disimulen datos importantes en los informes y dictámenes a que se refiere el artículo 105 de esta Ley, o falseen los mismos;</w:t>
        <w:br/>
        <w:br/>
        <w:t>IX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br/>
        <w:br/>
        <w:t>IX Bis-1.- Multa de 200 a 1000 días de salario al consejero independiente de una institución de seguros, que actúe en las sesiones del respectivo consejo de administración en contravención a la presente Ley o a las disposiciones que emanen de ella;</w:t>
        <w:br/>
        <w:br/>
        <w:t>IX Bis-2.- Multa de 200 a 1000 días de salario al contralor normativo de una institución de seguros, que no lleve a cabo sus funciones conforme lo establece la presente Ley. Igual sanción se impondrá a la institución que por cualquier medio impida que el contralor normativo realice sus funciones de conformidad a lo previsto en esta Ley;</w:t>
        <w:br/>
        <w:br/>
        <w:t>IX Bis-3.- Multa de 200 a 1000 días de salario, al actuario que, conforme al artículo 36-D, fracción I, inciso b) y fracción II, inciso b), de esta Ley, firme la nota técnica sin apegarse a lo dispuesto por las disposiciones legales aplicables;</w:t>
        <w:br/>
        <w:br/>
        <w:t>IX Bis-4.- Multa de 200 a 1000 días de salario, a quien suscriba el dictamen jurídico a que se refiere el artículo 36-D, fracción I, inciso c), de esta Ley, sin apegarse a dicho precepto o cuando el contenido del citado dictamen sea inexacto por causa de negligencia o dolo;</w:t>
        <w:br/>
        <w:br/>
        <w:t>IX Bis-5.- Multa de 200 a 1000 días de salario tanto al actuario como al abogado de la institución que emitan los análisis de congruencia a que se refieren el artículo 36-D, fracción I, inciso d) y fracción II, inciso c), cuando el contenido de dichos análisis sea inexacto por causa de negligencia o dolo;</w:t>
        <w:br/>
        <w:br/>
        <w:t>X.- Multa de 1000 a 5000 días de salario, a las instituciones o sociedades mutualistas de seguros u oficinas de representación de entidades reaseguradoras del extranjero, a los agentes de seguros y a los intermediarios de reaseguro, por la propaganda o publicación que hagan en contravención a lo dispuesto por el artículo 71 de esta Ley;</w:t>
        <w:br/>
        <w:br/>
        <w:t>XI.- Multa de 500 a 1500 días de salario, a la persona que actúe como agente de seguros, intermediario de reaseguro, ,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w:t>
        <w:br/>
        <w:br/>
        <w:t>Multa de 500 a 1500 días de salario, al agente de seguros, intermediario de reaseguro, representante de una entidad reaseguradora del exterior o sociedad a que se refiere el artículo 69 Bis de esta Ley, que al amparo de su autorización permitan que un tercero realice las actividades que les están reservadas.</w:t>
        <w:br/>
        <w:br/>
        <w:t>A las instituciones de seguros que celebren operaciones con la intervención de personas que se ostenten como agentes de seguros, intermediarios de reaseguro, representantes de una entidad reaseguradora del exterior o sociedad a que se refiere el artículo 69 Bis de esta Ley, sin estar autorizados para actuar como tales, se les aplicará una multa de 500 a 5000 días de salario;</w:t>
        <w:br/>
        <w:br/>
        <w:t>XII.- Multa de 1000 a 5000 días de salario por operar con documentación contractual o nota técnica distintas a las presentadas con sus productos registrados ante la Comisión Nacional de Seguros y Fianzas;</w:t>
        <w:br/>
        <w:br/>
        <w:t>XIII.- Multa de 1000 a 5000 días de salario, por operar con productos sin registro ante la Comisión Nacional de Seguros y Fianzas, en los términos del artículo 36-D de esta Ley;</w:t>
        <w:br/>
        <w:br/>
        <w:t>XIV a XVIII.- .............</w:t>
        <w:br/>
        <w:br/>
        <w:t>XIX.- Se deroga</w:t>
        <w:br/>
        <w:br/>
        <w:t>XX.- Se deroga.</w:t>
        <w:br/>
        <w:br/>
        <w:t>XXI- ...........</w:t>
        <w:br/>
        <w:br/>
        <w:t>..........</w:t>
        <w:br/>
        <w:br/>
        <w:t>Artículo 143.- .......</w:t>
        <w:br/>
        <w:br/>
        <w:t>I.- Que graven los bienes, créditos o valores en que estén invertidas las reservas técnicas;</w:t>
        <w:br/>
        <w:br/>
        <w:t>II.- a V.- ........</w:t>
        <w:br/>
        <w:br/>
        <w:t>.........."</w:t>
        <w:br/>
        <w:br/>
        <w:t>ARTÍCULO SEGUNDO.- Se REFORMAN los artículos 2° Bis primer párrafo, 2° Bis 2, 4° párrafo tercero, 5° párrafo primero, 7°, 8°, 15 fracciones II párrafos segundo, tercero y octavo, II Bis, III, IV, VIII, VIII Bis, VIII Bis-1, VIII Bis-2, y XII, 15-G párrafo segundo, 15-I fracción III, 15-K, 15-N párrafo primero, 16 fracciones VI, XV y XVI, 17, 18, 24 párrafo tercero, 32, 40, 55, 59 tercero y último párrafos, 60 fracción III y XV párrafo tercero, 65, 68 fracción IV, 82, 83 último párrafo, 87 párrafo segundo, 95 Bis fracción IX, 102, 103 Bis-1, 104,105 párrafo primero y fracciones I, II, III, VIII, IX, X, XI y XIII, 106 fracción XIV, 109 Bis, 110, 111 fracciones II, III, V incisos a) y b), VI, VII, VIII, IX, XIII, XIV, XVIII, XIX, XX y XXI, 112 Bis-2 fracción I, 113 y 124 párrafo primero; se ADICIONAN los artículos 15 fracción VII con los párrafos tercero y cuarto, así como con las fracciones VIII Bis 3 y VIII Bis 4, 15 Bis, 15 Bis-1, 15-N con un último párrafo, 16 fracciones I Bis, XV con un párrafo segundo recorriéndose los siguientes en su orden, y XVI Bis, 21, 31 Bis, 47, 48, 60 fracciones III Bis, III Bis-1, III Bis-2, III Bis-3, III Bis-4 y VI, 65 Bis, 67 con los párrafos segundo, tercero y cuarto, 67 Bis, 68 fracción IV Bis, 70 con un párrafo quinto, 73 con un párrafo tercero, 79 Bis, 79 Bis-1, 79 Bis-2, 80 Bis, 86 con un párrafo cuarto recorriéndose los siguientes en su orden, 86 Bis, 86 Bis 1, 89 Bis 1, 104 Bis, 104 Bis-1, 104 Bis-2, 105 Bis, 111 con las fracciones III Bis, III Bis-1, III Bis-2, VI Bis, VIII Bis, VIII Bis-1, VIII Bis-2, VIII Bis-3, XVI Bis, y 114 Bis; y se DEROGAN los artículos 14, 15-I fracción IV, 15-J, 15-L, 43, y 105 fracciones V, VI, VII, XII y XIV, de la Ley Federal de Instituciones de Fianzas para quedar como sigue:</w:t>
        <w:br/>
        <w:br/>
        <w:t>"Artículo 2o. Bis.-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br/>
        <w:br/>
        <w:t>.........</w:t>
        <w:br/>
        <w:br/>
        <w:t>..........</w:t>
        <w:br/>
        <w:br/>
        <w:t>.........</w:t>
        <w:br/>
        <w:br/>
        <w:t>.........</w:t>
        <w:br/>
        <w:br/>
        <w:t>Artículo 2o. Bis-2.- En los trámites a que se refieren los artículos 4º., tercer párrafo, 9º., segundo párrafo, 10º.,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br/>
        <w:br/>
        <w:t>Artículo 4o.- .......</w:t>
        <w:br/>
        <w:br/>
        <w:t>.......</w:t>
        <w:br/>
        <w:b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br/>
        <w:br/>
        <w:t>.......</w:t>
        <w:br/>
        <w:br/>
        <w:t>Artículo 5o.- Para organizarse y funcionar como institución de fianzas o para operar exclusivamente el reafianzamiento, se requiere autorización del Gobierno Federal, que compete otorgar a la Secretaría de Hacienda y Crédito Público.</w:t>
        <w:br/>
        <w:br/>
        <w:t>..........</w:t>
        <w:br/>
        <w:br/>
        <w:t>I.- a V.- .........</w:t>
        <w:br/>
        <w:br/>
        <w:t>.......</w:t>
        <w:br/>
        <w:br/>
        <w:t>Artículo 7o.- Las personas que soliciten autorización para constituir una institución de fianzas, se sujetarán a lo dispuesto en esta Ley y deberán cumplir con los siguientes requisitos:</w:t>
        <w:br/>
        <w:br/>
        <w:t>I. Presentar el proyecto de escritura constitutiva o contrato social;</w:t>
        <w:br/>
        <w:br/>
        <w:t>II. Presentar la relación de los socios fundadores, indicando su nacionalidad, el capital que suscribirán, la forma en que lo pagarán, así como el origen de los recursos con los que se realizará dicho pago;</w:t>
        <w:br/>
        <w:br/>
        <w:t>III. Presentar un programa estratégico para la implementación de las políticas y normas a que se refiere el numeral 1 de la fracción I del artículo 15 Bis de esta Ley;</w:t>
        <w:br/>
        <w:br/>
        <w:t>IV. Señalar los nombres, nacionalidad, domicilios y ocupaciones de los consejeros, funcionarios y contralor normativo, quienes deberán cumplir con los requisitos establecidos en el artículo 15, fracciones VIII Bis y VIII Bis 1 de esta Ley;</w:t>
        <w:br/>
        <w:br/>
        <w:t>V. Presentar un plan de actividades que como mínimo, contemple:</w:t>
        <w:br/>
        <w:br/>
        <w:t>a) el capital social inicial;</w:t>
        <w:br/>
        <w:br/>
        <w:t>b) las bases relativas a su organización y control interno;</w:t>
        <w:br/>
        <w:br/>
        <w:t>c) las previsiones de cobertura geográfica y segmentos de mercado que pretendan atender, y</w:t>
        <w:br/>
        <w:br/>
        <w:t>d) los programas de operación técnica y suscripción de fianzas, respecto a los ramos y subramos para los cuales están solicitando autorización, y</w:t>
        <w:br/>
        <w:br/>
        <w:t>VI. Presentar el comprobante de haber constituido en Nacional Financiera, S.N.C., un depósito en moneda nacional o en valores de Estado, por su valor de mercado, igual al 10% del capital mínimo con que deba operar, según esta Ley.</w:t>
        <w:br/>
        <w:b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br/>
        <w:br/>
        <w:t>La autorización respectiva quedará sujeta a la condición de que la empresa de fianzas quede organizada y dé comienzo a sus operaciones en los plazos a que se refieren la fracción I del artículo 105 de esta Ley.</w:t>
        <w:br/>
        <w:b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br/>
        <w:b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br/>
        <w:br/>
        <w:t>Artículo 8o.-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br/>
        <w:br/>
        <w:t>a) Emisión de pólizas;</w:t>
        <w:br/>
        <w:br/>
        <w:t>b) Registro de sus operaciones;</w:t>
        <w:br/>
        <w:br/>
        <w:t>c) Contabilidad;</w:t>
        <w:br/>
        <w:br/>
        <w:t>d) Valuación de cartera de activos y pasivos;</w:t>
        <w:br/>
        <w:br/>
        <w:t>e) Procesamiento electrónico de información contable, financiera, técnica y estadística;</w:t>
        <w:br/>
        <w:br/>
        <w:t>f) Infraestructura para el pago de reclamaciones y atención a los contratantes, fiados y beneficiarios y</w:t>
        <w:br/>
        <w:br/>
        <w:t>g) Los demás que correspondan a la especialidad de las operaciones que realice la institución.</w:t>
        <w:br/>
        <w:br/>
        <w:t>Artículo 14.- Se deroga</w:t>
        <w:br/>
        <w:br/>
        <w:t>Artículo 15.- .......</w:t>
        <w:br/>
        <w:br/>
        <w:t>I.- ........</w:t>
        <w:br/>
        <w:br/>
        <w:t>I Bis.- ........</w:t>
        <w:br/>
        <w:br/>
        <w:t>II.- ..........</w:t>
        <w:br/>
        <w:br/>
        <w:t>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w:t>
        <w:br/>
        <w:br/>
        <w:t>Cuando una institución de fianzas no cumpla con lo dispuesto en el párrafo anterior, se procederá de acuerdo a lo previsto en el artículo 104 de esta Ley.</w:t>
        <w:br/>
        <w:br/>
        <w:t>........</w:t>
        <w:br/>
        <w:br/>
        <w:t>.........</w:t>
        <w:br/>
        <w:br/>
        <w:t>.........</w:t>
        <w:br/>
        <w:br/>
        <w:t>.........</w:t>
        <w:b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w:t>
        <w:br/>
        <w:br/>
        <w:t>.........</w:t>
        <w:br/>
        <w:br/>
        <w:t>..........</w:t>
        <w:br/>
        <w:br/>
        <w:t>..........</w:t>
        <w:br/>
        <w:br/>
        <w:t>..........</w:t>
        <w:br/>
        <w:br/>
        <w:t>II Bis.- No podrán participar en el capital social pagado de dichas instituciones de fianzas, directamente o a través de interpósita persona:</w:t>
        <w:br/>
        <w:br/>
        <w:t>a).- Instituciones de crédito, y</w:t>
        <w:br/>
        <w:br/>
        <w:t>b).- Sociedades mutualistas de seguros, casas de bolsa, casas de cambio, organizaciones auxiliares del crédito, sociedades financieras de objeto limitado, entidades de ahorro y crédito popular, administradoras de fondos para el retiro y sociedades operadoras de sociedades de inversión;</w:t>
        <w:br/>
        <w:br/>
        <w:t>Lo dispuesto en el párrafo anterior no será aplicable cuando la participación provenga de la tenencia accionaria de las sociedades controladoras a que se refiere la Ley para Regular las Agrupaciones Financieras.</w:t>
        <w:br/>
        <w:br/>
        <w:t>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w:t>
        <w:br/>
        <w:br/>
        <w:t>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w:t>
        <w:br/>
        <w:br/>
        <w:t>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w:t>
        <w:br/>
        <w:br/>
        <w:t>En el supuesto de que uno o más accionistas pretendan obtener el control de la administración en una institución de fianzas, deberá acompañar a su solicitud, según corresponda:</w:t>
        <w:br/>
        <w:br/>
        <w:t>a).- Relación de las personas que, en su caso, pretendan adquirir el control de la institución de fianzas de que se trate indicando el capital que suscribirán, la forma en que lo pagarán, así como el origen de los recursos con los que se realizará dicho pago;</w:t>
        <w:br/>
        <w:br/>
        <w:t>b) Señalar los nombres, nacionalidad, domicilios y ocupaciones de los consejeros, funcionarios y contralor normativo, quienes deberán cumplir con los requisitos establecidos en las fracciones VIII Bis y VIII Bis 1 de este artículo;</w:t>
        <w:br/>
        <w:br/>
        <w:t>c) Plan de actividades de la institución de fianzas de que se trate, el cual deberá contemplar, en lo conducente, los aspectos señalados en el artículo 7º de esta Ley;</w:t>
        <w:br/>
        <w:br/>
        <w:t>d) Presentar un programa estratégico para la implementación de las políticas y normas a que se refiere el numeral 1 de la fracción I del artículo 15 Bis de esta Ley, y</w:t>
        <w:br/>
        <w:br/>
        <w:t>e) La demás documentación conexa que requiera la Secretaría de Hacienda y Crédito Público a efecto de evaluar la solicitud correspondiente.</w:t>
        <w:br/>
        <w:b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br/>
        <w:b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 IV de este artículo, así como la fracción III del artículo 111 de esta Ley.</w:t>
        <w:br/>
        <w:br/>
        <w:t>Las personas que aporten acciones de una o varias instituciones de fianzas al capital de una de las sociedades a que se refiere el párrafo anterior, podrán mantener la participación que resulte en el capital de la misma, por el valor de las acciones que cada una de ellas aporte.</w:t>
        <w:br/>
        <w:br/>
        <w:t>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w:t>
        <w:br/>
        <w:br/>
        <w:t>Las sociedades a que se refieren los tres párrafos anteriores no podrán adquirir directa o indirectamente acciones representativas del capital de organizaciones auxiliares del crédito.</w:t>
        <w:br/>
        <w:br/>
        <w:t>Lo dispuesto en los cuatro párrafos anteriores deberá hacerse constar en los estatutos de las sociedades correspondientes;</w:t>
        <w:br/>
        <w:b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br/>
        <w:br/>
        <w:t>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w:t>
        <w:br/>
        <w:br/>
        <w:t>IV.- Para participar en asambleas de accionistas de instituciones de fianzas ,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w:t>
        <w:br/>
        <w:br/>
        <w:t>a).- Manifestar por escrito el carácter con el que se concurre, sea éste el de accionistas, mandatario, comisionista, fiduciario o cualquier otro. Los mandatarios, comisionistas o cualquier tipo de representantes no podrán en ningún caso participar en asambleas en nombre propio, y</w:t>
        <w:br/>
        <w:b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br/>
        <w:br/>
        <w:t>Los escrutadores estarán obligados a cerciorarse de la observancia de lo dispuesto en esta fracción e informar sobre ello a la asamblea, lo que se hará constar en el acta respectiva.</w:t>
        <w:br/>
        <w:br/>
        <w:t>La Secretaría de Hacienda y Crédito Público estará facultada para dictar reglas de carácter general con vistas a procurar el estricto cumplimiento de lo dispuesto en esta fracción y la que antecede.</w:t>
        <w:br/>
        <w:br/>
        <w:t>V.- y VI.- .......</w:t>
        <w:br/>
        <w:br/>
        <w:t>VII.- ........</w:t>
        <w:br/>
        <w:br/>
        <w:t>..........</w:t>
        <w:br/>
        <w:br/>
        <w:t>La convocatoria contendrá la respectiva orden del día. En la orden del día se deberán listar todos los asuntos a tratar en la asamblea de accionistas, incluso los comprendidos en el rubro de asuntos generales que se sometan a deliberación e impliquen resolución de la misma.</w:t>
        <w:br/>
        <w:br/>
        <w:t>La documentación e información relacionada con los temas a tratar en la correspondiente asamblea de accionistas, deberán ponerse a disposición de los accionistas por lo menos con quince días de anticipación a su celebración.</w:t>
        <w:br/>
        <w:br/>
        <w:t>VIII.- La administración de la institución de fianzas estará encomendada a un consejo de administración y a un director general, en sus respectivas esferas de competencia.</w:t>
        <w:br/>
        <w:br/>
        <w:t>La integración y funciones del consejo de administración, además de regirse por las demás disposiciones jurídicas aplicables, se sujetarán a lo siguiente:</w:t>
        <w:br/>
        <w:br/>
        <w:t>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w:t>
        <w:br/>
        <w:br/>
        <w:t>b).- El consejo de administración deberá reunirse por lo menos cada tres meses y, en forma extraordinaria, cuando sea convocado por: el Presidente del Consejo; al menos el veinticinco por ciento de los consejeros; o cualquiera de los comisarios de la institución;</w:t>
        <w:br/>
        <w:br/>
        <w:t>c).- Para la celebración de las sesiones ordinarias y extraordinarias del consejo de administración se deberá contar con la asistencia de cuando menos el cincuenta y uno por ciento de los consejeros, de los cuales por lo menos uno deberá ser consejero independiente;</w:t>
        <w:br/>
        <w:br/>
        <w:t>d).- 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br/>
        <w:br/>
        <w:t>e).- El presidente del consejo de administración tendrá voto de calidad en caso de empate, y</w:t>
        <w:br/>
        <w:br/>
        <w:t>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w:t>
        <w:br/>
        <w:br/>
        <w:t>En el ejercicio de sus funciones, el consejo de administración deberá observar lo dispuesto en el artículo 15 Bis de esta Ley;</w:t>
        <w:br/>
        <w:b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br/>
        <w:br/>
        <w:t>El director general deberá en todos los casos proporcionar datos e informes precisos para auxiliar al consejo de administración en la adecuada toma de decisiones.</w:t>
        <w:br/>
        <w:br/>
        <w:t>VIII Bis.- Los nombramientos de consejeros y contralor normativo de las instituciones de fianzas se sujetarán a lo siguiente:</w:t>
        <w:br/>
        <w:br/>
        <w:t>1).- Deberán recaer en personas con calidad técnica, honorabilidad, historial crediticio satisfactorio, así como con amplios conocimientos y experiencia en materia financiera, legal o administrativa;</w:t>
        <w:br/>
        <w:br/>
        <w:t>2).- El contralor normativo, así como la mayoría de los consejeros deberán residir en el territorio nacional;</w:t>
        <w:br/>
        <w:br/>
        <w:t>3).- En ningún caso podrán ser consejeros:</w:t>
        <w:br/>
        <w:br/>
        <w:t>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w:t>
        <w:br/>
        <w:br/>
        <w:t>b).- Los cónyuges de los mismos o las personas que tengan parentesco por consanguinidad o afinidad hasta el segundo grado, o civil, con más de dos consejeros;</w:t>
        <w:br/>
        <w:br/>
        <w:t>c).- Las personas que tengan litigio pendiente con la institución de que se trate;</w:t>
        <w:br/>
        <w:br/>
        <w:t>d).- Las personas sentenciadas por delitos patrimoniales intencionales; las inhabilitadas para ejercer el comercio o para desempeñar un empleo, cargo o comisión en el servicio público o en el sistema financiero mexicano;</w:t>
        <w:br/>
        <w:br/>
        <w:t>e).- Los concursados que no hayan sido rehabilitados;</w:t>
        <w:br/>
        <w:br/>
        <w:t>f).- Los servidores públicos de las autoridades encargadas de la inspección y vigilancia de las instituciones de fianzas;</w:t>
        <w:br/>
        <w:br/>
        <w:t>g).- Quienes realicen funciones de regulación de las instituciones de fianzas, salvo que exista participación del Gobierno Federal en el capital de las mismas;</w:t>
        <w:br/>
        <w:br/>
        <w:t>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y</w:t>
        <w:br/>
        <w:br/>
        <w:t>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w:t>
        <w:br/>
        <w:br/>
        <w:t>Se exceptúa de lo dispuesto en el párrafo anterior a quien sea propietario directa o indirectamente de cuando menos el dos por ciento de las acciones representativas del capital social de ambas instituciones o sociedades;</w:t>
        <w:br/>
        <w:br/>
        <w:t>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w:t>
        <w:br/>
        <w:br/>
        <w:t>a).- Empleados o funcionarios de la institución en el momento de su designación, incluyendo aquellas personas que hubieren ocupado dichos cargos durante el año inmediato anterior.</w:t>
        <w:br/>
        <w:br/>
        <w:t>Los consejeros independientes no podrán ser designados con el carácter de empleado o funcionario de la institución;</w:t>
        <w:br/>
        <w:br/>
        <w:t>b).- Accionistas que sin ser empleados o funcionarios de la institución, tengan poder de mando sobre los directivos de la misma. Los accionistas no podrán ser contralor normativo de la institución;</w:t>
        <w:br/>
        <w:br/>
        <w:t>c).- Socios o empleados de sociedades o asociaciones que presten servicios de asesoría o consultoría a la institución o a las empresas que pertenezcan al mismo grupo económico del cual forme parte ésta, si las percepciones que aquellas reciban de éstas representan el 10% o más de sus ingresos;</w:t>
        <w:br/>
        <w:br/>
        <w:t>d).- Clientes, proveedores, deudores, acreedores, socios, consejeros o empleados de una sociedad que sea cliente, proveedor, deudor o acreedor importante de la institución.</w:t>
        <w:br/>
        <w:b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br/>
        <w:br/>
        <w:t>e).- Empleados de una fundación, asociación o sociedad civiles que reciban donativos importantes de la institución.</w:t>
        <w:br/>
        <w:br/>
        <w:t>Se consideran donativos importantes a aquéllos que representen más del quince por ciento del total de donativos recibidos por la fundación, asociación o sociedad civiles de que se trate;</w:t>
        <w:br/>
        <w:br/>
        <w:t>f).- Consejeros, directores generales o funcionarios de alto nivel de una sociedad en cuyo consejo de administración participe el director general o un directivo de alto nivel de la institución;</w:t>
        <w:br/>
        <w:br/>
        <w:t>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br/>
        <w:br/>
        <w:t>h).- Quienes hayan ocupado un cargo de dirección o administrativo en la institución o en el grupo financiero o económico al que, en su caso, pertenezca la propia institución, durante el año anterior al momento en que se pretende hacer su designación, y</w:t>
        <w:br/>
        <w:br/>
        <w:t>i).- Agentes o apoderados de agentes persona moral.</w:t>
        <w:br/>
        <w:br/>
        <w:t>VIII Bis-1.- El nombramiento de director general de la institución de fianzas o su equivalente, deberá recaer en persona que cuente con elegibilidad crediticia y honorabilidad, y que además reúna los requisitos siguientes:</w:t>
        <w:br/>
        <w:br/>
        <w:t>a).- Ser residente en territorio mexicano en términos de lo dispuesto por el Código Fiscal de la Federación.</w:t>
        <w:br/>
        <w:br/>
        <w:t>b).- Haber prestado por lo menos cinco años sus servicios en puestos de alto nivel decisorio, cuyo desempeño requiera conocimiento y experiencia en materia financiera, legal o administrativa;</w:t>
        <w:br/>
        <w:t>c).- No tener alguno de los impedimentos que para ser consejero señalan los incisos c) a f) y h) del numeral 3 de la fracción anterior; y</w:t>
        <w:br/>
        <w:br/>
        <w:t>d).- No estar realizando funciones de regulación de las instituciones de fianzas.</w:t>
        <w:br/>
        <w:br/>
        <w:t>Los funcionarios que ocupen cargos con las dos jerarquías inferiores a la del director general o su equivalente, además de cumplir con los requisitos previstos en el primero párrafo de ésta fracción y en los incisos a), c) y d) de esta fracción, deberán contar con experiencia y conocimientos de al menos cinco años en las materias que se relacionen con las funciones que le sean asignadas.</w:t>
        <w:br/>
        <w:b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br/>
        <w:br/>
        <w:t>Lo establecido en el párrafo anterior deberá transcribirse en los estatutos sociales de las instituciones de fianzas;</w:t>
        <w:br/>
        <w:br/>
        <w:t>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 h) e i) del numeral 3 de la fracción VIII Bis del presente artículo.</w:t>
        <w:br/>
        <w:br/>
        <w:t>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w:t>
        <w:br/>
        <w:br/>
        <w:t>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w:t>
        <w:br/>
        <w:br/>
        <w:t>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br/>
        <w:br/>
        <w:t>VIII Bis-3.- En cada institución de fianzas existirá un contralor normativo responsable de vigilar el cumplimiento de la normatividad externa e interna aplicable, conforme a lo previsto en el artículo 15 Bis 1 de esta Ley.</w:t>
        <w:br/>
        <w:br/>
        <w:t>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 1, VIII Bis 2 y VIII Bis 3 del presente artículo.</w:t>
        <w:br/>
        <w:b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br/>
        <w:br/>
        <w:t>IX.- a XI.- ..........</w:t>
        <w:br/>
        <w:br/>
        <w:t>XII.- La liquidación administrativa se regirá por lo dispuesto en el Capítulo V del Título Tercero de esta Ley, con las siguientes excepciones:</w:t>
        <w:br/>
        <w:br/>
        <w:t>1.- El cargo de síndico y liquidador, en la liquidación voluntaria, siempre corresponderá a alguna institución de crédito facultada para efectuar operaciones fiduciarias, y</w:t>
        <w:br/>
        <w:br/>
        <w:t>2.- La Comisión Nacional de Seguros y Fianzas ejercerá, respecto a los síndicos y a los liquidadores, las funciones de vigilancia que tiene atribuidas en relación a las instituciones de fianzas.</w:t>
        <w:br/>
        <w:br/>
        <w:t>XIII.- .............</w:t>
        <w:br/>
        <w:br/>
        <w:t>Artículo 15 Bis.- El consejo de administración tendrá las siguientes funciones indelegables:</w:t>
        <w:br/>
        <w:br/>
        <w:t>I. La definición y aprobación de:</w:t>
        <w:br/>
        <w:br/>
        <w:t>1) 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br/>
        <w:br/>
        <w:t>2) Las normas para evitar conflictos de intereses entre las diferentes áreas de la institución en el ejercicio de las funciones que tienen asignadas;</w:t>
        <w:br/>
        <w:br/>
        <w:t>3) Las medidas a efecto de evitar que la institución y los agentes manejen pólizas o contratos firmados y sin requisitar, en contravención a lo previsto en los artículos 60 fracción VI , 89 Bis 1 y 111 fracción VI Bis de esta Ley;</w:t>
        <w:br/>
        <w:br/>
        <w:t>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w:t>
        <w:br/>
        <w:b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w:t>
        <w:br/>
        <w:b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br/>
        <w:br/>
        <w:t>5). La realización de operaciones de reaseguro financiero y la emisión de obligaciones subordinadas o de otros títulos de crédito, y</w:t>
        <w:br/>
        <w:br/>
        <w:t>6). El nombramiento del contralor normativo de la institución;</w:t>
        <w:br/>
        <w:br/>
        <w:t>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br/>
        <w:br/>
        <w:t>1).- Las normas para prevenir y evitar conflictos de intereses;</w:t>
        <w:br/>
        <w:br/>
        <w:t>2).- La celebración de contratos o realización de operaciones con personas relacionadas, cuando excedan el monto que para estos efectos determine la asamblea de accionistas.</w:t>
        <w:br/>
        <w:br/>
        <w:t>3).- El otorgamiento de pólizas de fianzas a personas relacionadas o en las que éstas aparezcan como fiados, contrafiadores, obligados solidarios o beneficiarios.</w:t>
        <w:br/>
        <w:br/>
        <w:t>Para efectos de lo previsto en esta disposición se considerarán personas relacionadas, las que se indican a continuación:</w:t>
        <w:br/>
        <w:br/>
        <w:t>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br/>
        <w:br/>
        <w:t>b).- Los miembros del consejo de administración, de la institución, de la sociedad controladora o de las entidades financieras y empresas integrantes del grupo financiero al que, en su caso, ésta pertenezca;</w:t>
        <w:br/>
        <w:br/>
        <w:t>c).- Los cónyuges y las personas que tengan parentesco con las personas señaladas en los dos incisos anteriores;</w:t>
        <w:br/>
        <w:br/>
        <w:t>d).- Las personas a las que se refieren las fracciones VII y XIV del artículo 60 de esta Ley;</w:t>
        <w:br/>
        <w:br/>
        <w:t>e).- Las personas distintas a los funcionarios o empleados que con su firma puedan obligar a la institución;</w:t>
        <w:br/>
        <w:br/>
        <w:t>f).- 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br/>
        <w:br/>
        <w:t>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w:t>
        <w:br/>
        <w:br/>
        <w:t>Los consejeros y funcionarios se excusarán de participar en las discusiones y se abstendrán de votar en los casos en que tengan un interés directo.</w:t>
        <w:br/>
        <w:br/>
        <w:t>En todo caso, las operaciones con personas relacionadas no deberán celebrarse en términos y condiciones más favorables, que las operaciones de la misma naturaleza que se realicen con el público en general.</w:t>
        <w:br/>
        <w:b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br/>
        <w:br/>
        <w:t>Artículo 15 Bis-1.- Las instituciones de fianzas deberán dotar al contralor normativo de los recursos humanos y materiales que requiera para el buen desempeño de las funciones a su cargo.</w:t>
        <w:br/>
        <w:b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br/>
        <w:br/>
        <w:t>El contralor normativo reportará únicamente al consejo de administración y, si así lo establecen los estatutos de la sociedad, a la asamblea de accionistas de la institución de que se trate, no estando subordinado a ningún otro órgano social ni funcionario de la institución.</w:t>
        <w:br/>
        <w:br/>
        <w:t>El contralor normativo realizará las siguientes funciones:</w:t>
        <w:br/>
        <w:br/>
        <w:t>I. Proponer al consejo de administración de la institución la adopción de medidas para prevenir conflictos de interés y evitar el uso indebido de la información;</w:t>
        <w:br/>
        <w:br/>
        <w:t>II. Recibir los dictámenes de los auditores externos contable y actuarial, y, en su caso los informes del comisario, para su conocimiento y análisis;</w:t>
        <w:br/>
        <w:br/>
        <w:t>III. Revisar y dar seguimiento a los planes de regularización de la institución en términos de lo previsto en los artículos 104 y 104 Bis de esta Ley;</w:t>
        <w:br/>
        <w:br/>
        <w:t>IV. Opinar y dar seguimiento respecto de los programas de autocorrección de la institución necesarios para subsanar las irregularidades o incumplimientos de la normatividad externa e interna aplicable en términos de lo previsto en el artículo 104 Bis 2 de esta Ley;</w:t>
        <w:br/>
        <w:br/>
        <w:t>V.- Presentar anualmente a la Comisión Nacional de Seguros y Fianzas un informe del cumplimiento de las obligaciones a su cargo, en la forma y términos que establezca la propia Comisión mediante disposiciones de carácter general, y</w:t>
        <w:br/>
        <w:b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 2 de esta Ley.</w:t>
        <w:br/>
        <w:br/>
        <w:t>El contralor normativo deberá ser convocado a las sesiones del consejo de administración y de los comités a los que se refiere la fracción I, inciso 4) del artículo 15 Bis de esta Ley, participando con voz pero sin voto.</w:t>
        <w:br/>
        <w:br/>
        <w:t>Las funciones del contralor normativo se ejercerán sin perjuicio de las que correspondan al comisario y a los auditores externos de la institución de que se trate, de conformidad con la legislación aplicable.</w:t>
        <w:br/>
        <w:br/>
        <w:t>El contralor normativo será responsable por el incumplimiento de cualquiera de sus obligaciones previstas en esta Ley, pudiendo ser sancionado de conformidad a lo previsto en la misma.</w:t>
        <w:br/>
        <w:br/>
        <w:t>Artículo 15-G.- .........</w:t>
        <w:br/>
        <w:b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br/>
        <w:br/>
        <w:t>..........</w:t>
        <w:br/>
        <w:br/>
        <w:t>..........</w:t>
        <w:br/>
        <w:br/>
        <w:t>Artículo 15-I.- ........</w:t>
        <w:br/>
        <w:br/>
        <w:t>I.- y II.- ..........</w:t>
        <w:br/>
        <w:br/>
        <w:t>III.- La solicitud deberá acompañarse de la siguiente información:</w:t>
        <w:br/>
        <w:br/>
        <w:t>a) Relación de nombres nacionalidad, domicilios y ocupaciones de los consejeros, funcionarios y contralor normativo, quienes deberán cumplir con los requisitos establecidos en las fracciones VIII Bis y VIII Bis 1 del artículo 15 de esta Ley;</w:t>
        <w:br/>
        <w:br/>
        <w:t>b) Plan de actividades de la institución de fianzas de que se trate, el cual deberá contemplar, en lo conducente, los aspectos señalados en el artículo 7º de esta Ley;</w:t>
        <w:br/>
        <w:br/>
        <w:t>c) Programa estratégico para la implementación de las políticas y normas a que se refiere el numeral 1 de la fracción I del artículo 15 Bis de esta Ley, y</w:t>
        <w:br/>
        <w:br/>
        <w:t>d) La demás documentación conexa que requiera la Secretaría de Hacienda y Crédito Público a efecto de evaluar la solicitud correspondiente.</w:t>
        <w:br/>
        <w:br/>
        <w:t>IV.- Se deroga.</w:t>
        <w:br/>
        <w:br/>
        <w:t>Artículo 15-J.- Se deroga.</w:t>
        <w:br/>
        <w:br/>
        <w:t>Artículo 15-K.- 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w:t>
        <w:br/>
        <w:br/>
        <w:t>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br/>
        <w:br/>
        <w:t>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olo podrá revocarse el nombramiento de los consejeros de minoría, cuando se revoque el de todos los demás de la misma serie, y</w:t>
        <w:br/>
        <w:br/>
        <w:t>III. El presidente del consejo deberá elegirse de entre los consejeros propietarios de la serie "E".</w:t>
        <w:br/>
        <w:br/>
        <w:t>Artículo 15-L.- Se deroga.</w:t>
        <w:br/>
        <w:br/>
        <w:t>Artículo 15-N.- 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br/>
        <w:br/>
        <w:t>.......</w:t>
        <w:br/>
        <w:br/>
        <w:t>I.- y II.- ..........</w:t>
        <w:br/>
        <w:br/>
        <w:t>A solicitud de la Comisión Nacional de Seguros y Fianzas, las autoridades que realicen la inspección deberán presentarle un informe de los resultados obtenidos.</w:t>
        <w:br/>
        <w:br/>
        <w:t>Artículo 16.- .........</w:t>
        <w:br/>
        <w:br/>
        <w:t>I.- ..........</w:t>
        <w:br/>
        <w:br/>
        <w:t>I Bis.- Celebrar operaciones de reaseguro financiero en los siguientes términos.</w:t>
        <w:br/>
        <w:br/>
        <w:t>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w:t>
        <w:br/>
        <w:br/>
        <w:t>a) La contratación de cualquier tipo de operación de reaseguro financiero estará sujeta a la autorización que otorgue la Comisión Nacional de Seguros y Fianzas, con base en lo previsto en esta Ley y en las reglas respectivas;</w:t>
        <w:br/>
        <w:br/>
        <w:t>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w:t>
        <w:br/>
        <w:br/>
        <w:t>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br/>
        <w:br/>
        <w:t>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w:t>
        <w:br/>
        <w:br/>
        <w:t>e) 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br/>
        <w:br/>
        <w:t>II.- a V.- ........</w:t>
        <w:br/>
        <w:br/>
        <w:t>VI.- Adquirir acciones de las sociedades a que se refieren los artículos 9o., 79, 79 Bis 1 y 79 Bis 2 de esta Ley;</w:t>
        <w:br/>
        <w:br/>
        <w:t>VII.- a XIV.- .........</w:t>
        <w:br/>
        <w:br/>
        <w:t>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85 de la Ley General de Títulos y Operaciones de Crédito.</w:t>
        <w:br/>
        <w:b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br/>
        <w:br/>
        <w:t>........</w:t>
        <w:br/>
        <w:br/>
        <w:t>.........</w:t>
        <w:br/>
        <w:br/>
        <w:t>a).- a g).- .........</w:t>
        <w:br/>
        <w:br/>
        <w:t>.............</w:t>
        <w:br/>
        <w:br/>
        <w:t>XVI.- Emitir obligaciones subordinadas las cuales podrán ser no susceptibles de convertirse en acciones, o de conversión obligatoria en acciones, así como emitir otros títulos de crédito.</w:t>
        <w:br/>
        <w:br/>
        <w:t>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br/>
        <w:br/>
        <w:t>a) Las obligaciones subordinadas y sus cupones serán títulos de crédito con los mismos requisitos y características que los bonos bancarios, salvo los previstos en la presente fracción;</w:t>
        <w:br/>
        <w:br/>
        <w:t>b) La emisión de obligaciones subordinadas estará sujeta a la autorización que otorgue la Comisión Nacional de Seguros y Fianzas con base en lo previsto en esta Ley y en las reglas respectivas;</w:t>
        <w:br/>
        <w:br/>
        <w:t>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w:t>
        <w:br/>
        <w:br/>
        <w:t>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w:t>
        <w:br/>
        <w:br/>
        <w:t>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br/>
        <w:br/>
        <w:t>El pago de las obligaciones subordinadas obligatoriamente convertibles en acciones se hará en los mismos términos señalados en el párrafo anterior, y antes de repartir entre los titulares de las acciones el haber social;</w:t>
        <w:br/>
        <w:br/>
        <w:t>f) En el acta de emisión relativa, en su caso en el prospecto informativo, en cualquier otra clase de publicidad y en los títulos que se expidan deberá constar en forma notoria, lo dispuesto en los incisos d) y e) de esta fracción;</w:t>
        <w:br/>
        <w:br/>
        <w:t>g) Estos títulos podrán emitirse en moneda nacional o extranjera, mediante declaración unilateral de voluntad de la emisora, que se hará constar ante la Comisión Nacional de Seguros y Fianzas;</w:t>
        <w:br/>
        <w:br/>
        <w:t>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br/>
        <w:br/>
        <w:t>i) Los recursos que las instituciones obtengan por la emisión de obligaciones subordinadas no susceptibles de convertirse en acciones, deberán destinarse a financiar programas para el desarrollo de las instituciones;</w:t>
        <w:br/>
        <w:br/>
        <w:t>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br/>
        <w:br/>
        <w:t>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br/>
        <w:br/>
        <w:t>En la emisión de otros títulos de crédito las instituciones se sujetarán en lo conducente, a lo previsto en esta fracción, según lo determinen las reglas previstas en el párrafo primero de esta misma fracción.</w:t>
        <w:br/>
        <w:br/>
        <w:t>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w:t>
        <w:br/>
        <w:br/>
        <w:t>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w:t>
        <w:br/>
        <w:br/>
        <w:t>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br/>
        <w:br/>
        <w:t>XVII.- y XVIII.- ..........</w:t>
        <w:br/>
        <w:br/>
        <w:t>........</w:t>
        <w:br/>
        <w:br/>
        <w:t>Artículo 17.- 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w:t>
        <w:br/>
        <w:br/>
        <w:t>Artículo 18.-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br/>
        <w:br/>
        <w:t>Las reglas generales que conforme a este artículo dicte la Secretaría de Hacienda y Crédito Público deberán propiciar la consecución de los objetivos siguientes:</w:t>
        <w:br/>
        <w:br/>
        <w:t>I.- El adecuado apoyo de los recursos patrimoniales en relación a los riesgos y responsabilidades que asuman las instituciones, en función de las garantías, del tipo de fianzas, de la clase de obligaciones, así como a los distintos riesgos a que estén expuestas;</w:t>
        <w:br/>
        <w:br/>
        <w:t>II.- El desarrollo de políticas adecuadas para la selección de riesgos en la suscripción de fianzas, así como para la dispersión de reaseguradores o reafianzadores en las operaciones de cesión y aceptación de reafianzamiento;</w:t>
        <w:br/>
        <w:br/>
        <w:t>III.- El apropiado nivel de recursos patrimoniales, en relación a los riesgos financieros que asuman las instituciones, al invertir los recursos que mantengan con motivo de sus operaciones, y</w:t>
        <w:br/>
        <w:b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br/>
        <w:br/>
        <w:t>Artículo 21.-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br/>
        <w:br/>
        <w:t>Artículo 24.- ........</w:t>
        <w:br/>
        <w:br/>
        <w:t>I.- a IV.- .......</w:t>
        <w:br/>
        <w:br/>
        <w:t>........</w:t>
        <w:br/>
        <w:b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br/>
        <w:br/>
        <w:t>.........</w:t>
        <w:br/>
        <w:br/>
        <w:t>.........</w:t>
        <w:br/>
        <w:br/>
        <w:t>..........</w:t>
        <w:br/>
        <w:br/>
        <w:t>Artículo 31 Bis.-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w:t>
        <w:br/>
        <w:br/>
        <w:t>Artículo 32.-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br/>
        <w:br/>
        <w:t>Artículo 40.- El importe de los recursos de capital con el que las instituciones de fianzas cubran el requerimiento mínimo de capital base de operaciones a que se refiere el artículo 18 de esta Ley, deberá mantenerse en los renglones de activo y en los porcentajes que la Secretaría de Hacienda y Crédito Público determine mediante reglas de carácter general, previa opinión de la Comisión Nacional de Seguros y Fianzas, tomando en consideración lo siguiente:</w:t>
        <w:br/>
        <w:br/>
        <w:t>a).- La situación que al respecto guarden en general las instituciones de fianzas y la composición y estabilidad de sus recursos, señalándoles plazos para ajustarse a las modificaciones que se hagan a dichos activos o porcentajes, en caso de ser necesario; y</w:t>
        <w:br/>
        <w:br/>
        <w:t>b).- Los plazos de las operaciones y el riesgo a que esté expuesto el cumplimiento oportuno de las mismas.</w:t>
        <w:br/>
        <w:br/>
        <w:t>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 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w:t>
        <w:br/>
        <w:br/>
        <w:t>Cuando una institución de fianzas no mantenga los recursos de capital necesarios para la cobertura del requerimiento mínimo de capital base de operaciones a que se refiere el artículo 18 de esta Ley, se aplicará lo dispuesto por el artículo 104 de esta Ley.</w:t>
        <w:br/>
        <w:br/>
        <w:t>Artículo 43.- Se deroga.</w:t>
        <w:br/>
        <w:br/>
        <w:t>Artículo 47.-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w:t>
        <w:br/>
        <w:br/>
        <w:t>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w:t>
        <w:br/>
        <w:br/>
        <w:t>Artículo 48.-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w:t>
        <w:br/>
        <w:b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br/>
        <w:br/>
        <w:t>Artículo 55.- De las inversiones de las reservas a que se refiere el artículo 46 de esta Ley sólo podrá disponerse en los siguientes supuestos:</w:t>
        <w:br/>
        <w:br/>
        <w:t>I.- Cuando existan sobrantes de inversión en relación a la reserva;</w:t>
        <w:br/>
        <w:br/>
        <w:t>II.- En los de liquidación judicial o administrativa, previa autorización de la Secretaría de Hacienda y Crédito Público;</w:t>
        <w:br/>
        <w:br/>
        <w:t>III.- En aquellos en que la Secretaría de Hacienda y Crédito Público deba cumplir mandamientos de ejecución en contra de la institución de fianzas, a menos que dicha Secretaría decida dejar sin efectos la autorización para operar;</w:t>
        <w:br/>
        <w:br/>
        <w:t>IV.- En el que establece el artículo 95, fracción IV, de esta Ley;</w:t>
        <w:br/>
        <w:br/>
        <w:t>V.- Para la ejecución de los laudos o sentencias que condenen a las instituciones, en los términos de esta Ley;</w:t>
        <w:br/>
        <w:br/>
        <w:t>VI.- Cuando una institución vaya a realizar pagos por reclamaciones de fianzas otorgadas, y</w:t>
        <w:br/>
        <w:t>VII.- En los casos en que en algún ejercicio una institución de fianzas reporte pérdidas extraordinarias por reclamaciones pagadas irrecuperables, que afecten considerablemente su capital contable.</w:t>
        <w:br/>
        <w:br/>
        <w:t>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w:t>
        <w:br/>
        <w:br/>
        <w:t>Las instituciones de fianzas podrán liberar parcialmente las reservas técnicas a que se refiere el artículo 46 de esta Ley, atendiendo a las bases que establezca la Secretaría de Hacienda y Crédito Público en las reglas de carácter general previstas en este artículo.</w:t>
        <w:br/>
        <w:b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br/>
        <w:br/>
        <w:t>Artículo 59.- .......</w:t>
        <w:br/>
        <w:br/>
        <w:t>.......</w:t>
        <w:br/>
        <w:br/>
        <w:t>I.- y III.- ...........</w:t>
        <w:br/>
        <w:br/>
        <w:t>Cuando las instituciones de fianzas presenten faltantes en los diversos renglones de activos que deban mantener conforme al presente artículo, así como en el monto del requerimiento mínimo de capital base de operaciones establecido conforme al artículo 18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el caso de que se dejen de emitir dichos Certificados, se deberá utilizar como referencia el instrumento que los sustituya:</w:t>
        <w:br/>
        <w:br/>
        <w:t>1) De 1 a 1.5 veces la tasa promedio, cuando se trate de faltantes en la cobertura de reservas técnicas previstas en el artículo 46 de esta Ley, y</w:t>
        <w:br/>
        <w:br/>
        <w:t>2) De 1 a 1.25 veces la tasa promedio, cuando se trate de faltantes en la cobertura del requerimiento mínimo de capital base de operaciones a que se refiere el artículo 18 de esta Ley.</w:t>
        <w:br/>
        <w:br/>
        <w:t>...........</w:t>
        <w:br/>
        <w:br/>
        <w:t>...........</w:t>
        <w:br/>
        <w:b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br/>
        <w:br/>
        <w:t>Artículo 60.- .......</w:t>
        <w:br/>
        <w:br/>
        <w:t>I.- y II.- ........</w:t>
        <w:br/>
        <w:br/>
        <w:t>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w:t>
        <w:br/>
        <w:br/>
        <w:t>III Bis.- Realizar contratos de reafianzamiento o de reaseguro que impliquen la asunción de pasivos, sin cumplir con lo dispuesto en la fracción I Bis del artículo 16 de esta Ley;</w:t>
        <w:br/>
        <w:br/>
        <w:t>III Bis-1.- Asumir riesgos u otorgar financiamientos bajo esquemas de reaseguro financiero, cuando no se trate de instituciones autorizadas para practicar exclusivamente el reafianzamiento o el reaseguro;</w:t>
        <w:br/>
        <w:br/>
        <w:t>III Bis-2.- Otorgar fianzas en contravención a lo dispuesto por esta Ley;</w:t>
        <w:br/>
        <w:br/>
        <w:t>III Bis-3.- Especular con los bienes recibidos en garantía de fianzas otorgadas;</w:t>
        <w:br/>
        <w:br/>
        <w:t>III Bis-4.- Celebrar operaciones de reafianzamiento con entidades que no cumplan con lo establecido en el artículo 34 de esta Ley;</w:t>
        <w:br/>
        <w:br/>
        <w:t>IV.- y V.- ........</w:t>
        <w:br/>
        <w:br/>
        <w:t>VI.- 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 1 de esta Ley;</w:t>
        <w:br/>
        <w:br/>
        <w:t>VII.- a XIV.- ........</w:t>
        <w:br/>
        <w:br/>
        <w:t>XV.- .........</w:t>
        <w:br/>
        <w:br/>
        <w:t>..........</w:t>
        <w:br/>
        <w:b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br/>
        <w:br/>
        <w:t>...........</w:t>
        <w:br/>
        <w:br/>
        <w:t>Artículo 65.-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w:t>
        <w:br/>
        <w:br/>
        <w:t>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w:t>
        <w:br/>
        <w:br/>
        <w:t>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w:t>
        <w:br/>
        <w:br/>
        <w:t>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br/>
        <w:br/>
        <w:t>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w:t>
        <w:br/>
        <w:br/>
        <w:t>El registro podrá suspenderse o cancelarse, previa audiencia del interesado, en caso de que los auditores externos independientes, contables y actuariales, dejen de reunir los requisitos o incumplan con las obligaciones que les corresponden.</w:t>
        <w:br/>
        <w:b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br/>
        <w:br/>
        <w:t>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w:t>
        <w:br/>
        <w:br/>
        <w:t>Artículo 65 Bis.-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br/>
        <w:br/>
        <w:t>Artículo 67.-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br/>
        <w:br/>
        <w:t>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w:t>
        <w:br/>
        <w:b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br/>
        <w:b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br/>
        <w:br/>
        <w:t>Artículo 67 Bis.-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br/>
        <w:br/>
        <w:t>Artículo 68.- .......</w:t>
        <w:br/>
        <w:br/>
        <w:t>I.- a III.- .......</w:t>
        <w:br/>
        <w:br/>
        <w:t>IV.- Proveer las medidas que estime necesarias para que las instituciones de fianzas cumplan con las responsabilidades contraídas con motivo de las fianzas otorgadas;</w:t>
        <w:br/>
        <w:br/>
        <w:t>IV. Bis.- Emitir, en el ámbito de su competencia, las normas de carácter prudencial orientadas a preservar la solvencia, liquidez y estabilidad financiera de las instituciones de fianzas;</w:t>
        <w:br/>
        <w:br/>
        <w:t>V.- y VI.- .......</w:t>
        <w:br/>
        <w:br/>
        <w:t>Artículo 70.- .......</w:t>
        <w:br/>
        <w:br/>
        <w:t>.........</w:t>
        <w:br/>
        <w:br/>
        <w:t>.......</w:t>
        <w:br/>
        <w:br/>
        <w:t>.......</w:t>
        <w:br/>
        <w:br/>
        <w:t>Cuando en el ejercicio de la función prevista en este artículo, la Comisión Nacional de Seguros y Fianzas así lo requiera, podrá contratar los servicios de auditores y de otros profesionistas que le auxilien en dicha función.</w:t>
        <w:br/>
        <w:br/>
        <w:t>Artículo 73.- .......</w:t>
        <w:br/>
        <w:br/>
        <w:t>.......</w:t>
        <w:br/>
        <w:br/>
        <w:t>El interventor-gerente que se designe deberá reunir los requisitos previstos en el artículo 15 fracción VIII Bis 1 para el nombramiento de director general, sin que sea aplicable lo dispuesto en los incisos f) del numeral 3 de la fracción VIII Bis y d) de la fracción VIII Bis 1, del mismo artículo. Asimismo, le serán aplicables las prohibiciones previstas en la fracción VII y XIV del artículo 60 de esta Ley.</w:t>
        <w:br/>
        <w:br/>
        <w:t>Artículo 79 Bis.-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w:t>
        <w:br/>
        <w:br/>
        <w:t>Estas personas estarán sujetas a la inspección y vigilancia de la Comisión, respecto de las operaciones y servicios complementarios o auxiliares de las operaciones que sean propias de las instituciones de fianzas.</w:t>
        <w:br/>
        <w:br/>
        <w:t>Artículo 79 Bis 1.- 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w:t>
        <w:br/>
        <w:br/>
        <w:t>Las instituciones de fianzas y las filiales a que se refiere el párrafo anterior, en cuyo capital inviertan, podrán utilizar denominaciones iguales o semejantes, actuar de manera conjunta y ofrecer servicios complementarios.</w:t>
        <w:br/>
        <w:br/>
        <w:t>Artículo 79 Bis 2.-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br/>
        <w:br/>
        <w:t>Artículo 80 Bis.- La medida de apremio establecida en la fracción I del artículo 80 de esta Ley, se hará efectiva por las autoridades de la Secretaría de Hacienda y Crédito Público.</w:t>
        <w:br/>
        <w:br/>
        <w:t>Artí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w:t>
        <w:br/>
        <w:b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w:t>
        <w:br/>
        <w:br/>
        <w:t>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br/>
        <w:br/>
        <w:t>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w:t>
        <w:br/>
        <w:b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br/>
        <w:br/>
        <w:t>Artículo 83.- .......</w:t>
        <w:br/>
        <w:br/>
        <w:t>I.- a V.- ........</w:t>
        <w:br/>
        <w:b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br/>
        <w:br/>
        <w:t>Artículo 86.- ........</w:t>
        <w:br/>
        <w:br/>
        <w:t>.......</w:t>
        <w:br/>
        <w:br/>
        <w:t>a).- a e).- .......</w:t>
        <w:br/>
        <w:br/>
        <w:t>.......</w:t>
        <w:br/>
        <w:b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br/>
        <w:br/>
        <w:t>.......</w:t>
        <w:br/>
        <w:br/>
        <w:t>.......</w:t>
        <w:br/>
        <w:br/>
        <w:t>.......</w:t>
        <w:br/>
        <w:br/>
        <w:t>.......</w:t>
        <w:br/>
        <w:br/>
        <w:t>.......</w:t>
        <w:br/>
        <w:br/>
        <w:t>Artículo 86 Bis.-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br/>
        <w:br/>
        <w:t>I. Las operaciones y servicios cuya prestación se pacte;</w:t>
        <w:br/>
        <w:br/>
        <w:t>II. Los medios de identificación del usuario y las responsabilidades correspondientes a su uso, y</w:t>
        <w:br/>
        <w:br/>
        <w:t>III. Los medios por los que se hagan constar la creación, transmisión, modificaciones o extinción de derechos y obligaciones inherentes a las operaciones y servicios de que se trate.</w:t>
        <w:br/>
        <w:b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br/>
        <w:br/>
        <w:t>La instalación y el uso de los equipos y medios señalados en el primer párrafo de este artículo se sujetarán a las disposiciones de carácter general que en su caso, emita la Comisión Nacional de Seguros y Fianzas.</w:t>
        <w:br/>
        <w:br/>
        <w:t>Artículo 86 Bis-1.-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w:t>
        <w:br/>
        <w:br/>
        <w:t>Para los efectos previstos en este artículo, así como en los artículos 60 fracción VI y 89 Bis 1 de esta Ley, se entenderá que la póliza o contrato se encuentra sin requisitar cuando carezca de los datos relacionados con el fiado, beneficiario, obligado solidario o monto de la fianza.</w:t>
        <w:br/>
        <w:br/>
        <w:t>Artículo 87.- .......</w:t>
        <w:br/>
        <w:b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br/>
        <w:br/>
        <w:t>a).- a c).- .......</w:t>
        <w:br/>
        <w:br/>
        <w:t>.......</w:t>
        <w:br/>
        <w:br/>
        <w:t>.......</w:t>
        <w:br/>
        <w:br/>
        <w:t>Artículo 89 Bis 1.-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w:t>
        <w:br/>
        <w:br/>
        <w:t>Artículo 95 Bis.- .......</w:t>
        <w:br/>
        <w:br/>
        <w:t>I a VIII.- .......</w:t>
        <w:br/>
        <w:br/>
        <w:t>IX.- Si la institución de fianzas, dentro de los plazos o términos legales, no efectúa el pago de las indemnizaciones a que estuviere obligada, la Comisión Nacional de Seguros y Fianzas le impondrá una multa de quinientos a diez mil días de salario, y</w:t>
        <w:br/>
        <w:br/>
        <w:t>X.- .......</w:t>
        <w:br/>
        <w:br/>
        <w:t>Artículo 102.-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br/>
        <w:br/>
        <w:t>Artículo 103 Bis-1.-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w:t>
        <w:br/>
        <w:b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w:t>
        <w:br/>
        <w:br/>
        <w:t>Artículo 104.-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w:t>
        <w:br/>
        <w:br/>
        <w:t>a) Déficit en la constitución de sus reservas técnicas, conforme a lo establecido en el artículo 103 Bis-1 de esta Ley;</w:t>
        <w:br/>
        <w:br/>
        <w:t>b) Faltante en la cobertura de las inversiones de sus reservas técnicas, conforme a lo previsto en el artículo 59 de esta Ley;</w:t>
        <w:br/>
        <w:br/>
        <w:t>c) Faltante en los recursos de capital necesarios para la cobertura del requerimiento mínimo de capital base de operaciones a que se refiere el artículo 18 de esta Ley, o</w:t>
        <w:br/>
        <w:br/>
        <w:t>d) Faltante en el capital mínimo pagado en los términos previstos en la fracción II del artículo 15 de esta Ley;</w:t>
        <w:br/>
        <w:br/>
        <w:t>La propia Comisión concederá a la sociedad un plazo de quince días hábiles, a partir de la fecha de la notificación, para que ésta exponga lo que a su derecho convenga y someta un plan para subsanar las irregularidades detectadas.</w:t>
        <w:br/>
        <w:b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br/>
        <w:br/>
        <w:t>Dicho plan de regularización deberá contener, al menos, los siguientes elementos:</w:t>
        <w:br/>
        <w:br/>
        <w:t>a) Las medidas administrativas, financieras y de cualquier otro orden que la institución adoptará para corregir las deficiencias que hayan originado la irregularidad detectada motivo del plan;</w:t>
        <w:br/>
        <w:br/>
        <w:t>b) El programa de capitalización que, en su caso, requiera la solución de la problemática detectada;</w:t>
        <w:br/>
        <w:br/>
        <w:t>c) Los objetivos específicos que persigue el plan, y</w:t>
        <w:br/>
        <w:br/>
        <w:t>d) El calendario detallado de actividades para su ejecución.</w:t>
        <w:br/>
        <w:b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br/>
        <w:b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br/>
        <w:b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br/>
        <w:b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br/>
        <w:br/>
        <w:t>Si transcurridos los plazos a que se refiere el párrafo anterior no se hubieren subsanado las irregularidades detectadas que motivaron el plan, la Comisión Nacional de Seguros y Fianzas, lo hará del conocimiento de la Secretaría de Hacienda y Crédito Publico, la cual concederá a la institución un plazo no menor de treinta ni mayor de sesenta días naturales para que lleve a cabo las acciones necesarias para corregir dichas irregularidades o,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de esta Ley, o bien proceder conforme a lo que establece el artículo 73 de esta Ley.</w:t>
        <w:br/>
        <w:br/>
        <w:t>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w:t>
        <w:br/>
        <w:br/>
        <w:t>Artículo 104 Bis.-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w:t>
        <w:br/>
        <w:br/>
        <w:t>El plan de regularización a que se refiere el párrafo anterior deberá hacerse del conocimiento del contralor normativo de la institución de manera previa a que sea presentado a la consideración de la Comisión Nacional de Seguros y Fianzas para su aprobación.</w:t>
        <w:br/>
        <w:br/>
        <w:t>Dicho plan de regularización deberá contener, al menos, los siguientes elementos:</w:t>
        <w:br/>
        <w:br/>
        <w:t>a) Las medidas administrativas, financieras y de cualquier otro orden que la institución adoptará para corregir las situaciones que hayan originado las irregularidades detectadas motivo del plan;</w:t>
        <w:br/>
        <w:br/>
        <w:t>b) El programa de capitalización que, en su caso, requiera la solución de la problemática detectada;</w:t>
        <w:br/>
        <w:br/>
        <w:t>c) Los objetivos específicos que persigue el plan, y</w:t>
        <w:br/>
        <w:br/>
        <w:t>d) El calendario detallado de actividades para su ejecución.</w:t>
        <w:br/>
        <w:br/>
        <w:t>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w:t>
        <w:br/>
        <w:b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br/>
        <w:b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w:t>
        <w:br/>
        <w:br/>
        <w:t>Artículo 104 Bis-1.-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w:t>
        <w:br/>
        <w:br/>
        <w:t>a) Déficit en la constitución de sus reservas técnicas, que de subsanarse implique un faltante en la cobertura de las inversiones de las mismas reservas, superior al 10% de la base de inversión;</w:t>
        <w:br/>
        <w:br/>
        <w:t>b) Faltante en la cobertura de sus reservas técnicas, superior al 10% de la base de inversión;</w:t>
        <w:br/>
        <w:br/>
        <w:t>c) Faltante en los recursos de capital necesarios para la cobertura del requerimiento mínimo de capital base de operaciones, superior al 10% de dicho requerimiento;</w:t>
        <w:br/>
        <w:br/>
        <w:t>d) Faltante en la cobertura del capital mínimo pagado, a que se refiere el primer párrafo de la fracción II del artículo 15 de esta Ley, superior al 15% de dicho requerimiento;</w:t>
        <w:br/>
        <w:br/>
        <w:t>e) Resultado neto del ejercicio de que se trate, que represente una pérdida acumulada en cuantía superior al 25% de su capital social pagado y reservas de capital, o</w:t>
        <w:br/>
        <w:br/>
        <w:t>f) Irregularidades en su contabilidad o administración que impidan o dificulten notablemente conocer la verdadera situación financiera o la cobertura de los parámetros regulatorios de la institución.</w:t>
        <w:br/>
        <w:br/>
        <w:t>En cualquiera de los casos antes señalados y con independencia de las sanciones que, en su caso, proceda imponer, la Comisión Nacional de Seguros y Fianzas podrá ordenar a la institución la adopción de una o varias de las siguientes medidas:</w:t>
        <w:br/>
        <w:br/>
        <w:t>1. Abstenerse de registrar nuevas notas técnicas;</w:t>
        <w:br/>
        <w:br/>
        <w:t>2. Suspender el pago de dividendos a sus accionistas;</w:t>
        <w:br/>
        <w:br/>
        <w:t>3. Reducir total o parcialmente la emisión o retención de fianzas y la aceptación de responsabilidades mediante operaciones de reafianzamiento, a niveles compatibles con los recursos de capital de la institución;</w:t>
        <w:br/>
        <w:br/>
        <w:t>4. Convocar a una reunión del consejo de administración o de la asamblea general de accionistas, en la que la persona que designe la Comisión Nacional de Seguros y Fianzas dará cuenta de la situación que guarda la institución, y</w:t>
        <w:br/>
        <w:br/>
        <w:t>5. Diferir el pago del principal, intereses o ambos, de las obligaciones subordinadas u otros títulos de crédito que haya emitido, o en su caso, ordenar la conversión anticipada en acciones;</w:t>
        <w:br/>
        <w:br/>
        <w:t>Lo dispuesto en el presente artículo no excluye la aplicación de lo dispuesto en los artículos 73, 105 y 105 Bis de esta Ley.</w:t>
        <w:br/>
        <w:br/>
        <w:t>Artículo 104 Bis-2.-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br/>
        <w:br/>
        <w:t>No podrán ser materia de un programa de autocorrección en los términos de este artículo:</w:t>
        <w:br/>
        <w:br/>
        <w:t>a) Las irregularidades o incumplimientos que sean detectados por la Comisión Nacional de Seguros y Fianzas en ejercicio de sus facultades de inspección y vigilancia, antes de la presentación por parte de la institución del programa de autocorrección respectivo.</w:t>
        <w:br/>
        <w:b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br/>
        <w:br/>
        <w:t>b) Cuando la contravención a la norma de que se trate, corresponda a alguno de los delitos contemplados en esta u otras Leyes;</w:t>
        <w:br/>
        <w:br/>
        <w:t>c) Las irregularidades a que se refiere el artículo 104 de esta Ley;</w:t>
        <w:br/>
        <w:br/>
        <w:t>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w:t>
        <w:br/>
        <w:br/>
        <w:t>e) Irregularidades que se deriven de operaciones que impliquen conflicto de interés;</w:t>
        <w:br/>
        <w:br/>
        <w:t>Los programas de autocorrección a que se refiere este artículo se sujetarán a las disposiciones de carácter general que emita la Comisión Nacional de Seguros y Fianzas, y deberán:</w:t>
        <w:br/>
        <w:br/>
        <w:t>a) Ser firmados por el contralor normativo de la institución, quien deberá presentarlos al consejo de administración en su siguiente sesión;</w:t>
        <w:br/>
        <w:br/>
        <w:t>b) Señalar las irregularidades o incumplimientos cometidos, indicando al efecto las disposiciones que se hayan considerado contravenidas;</w:t>
        <w:br/>
        <w:t>c) Detallar las circunstancias que dieron origen a la irregularidad o incumplimiento cometido, y</w:t>
        <w:br/>
        <w:br/>
        <w:t>d) Señalar las acciones adoptadas o que se pretendan adoptar por parte de la institución para corregir la irregularidad o incumplimiento que motivó el programa.</w:t>
        <w:br/>
        <w:br/>
        <w:t>En el caso de que la institución requiera de un plazo para subsanar la irregularidad o incumplimiento cometido, el programa de autocorrección deberá incluir un calendario detallado de actividades a realizar para ese efecto.</w:t>
        <w:br/>
        <w:b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br/>
        <w:b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br/>
        <w:br/>
        <w:t>De no subsanarse las deficiencias a las que se refiere el párrafo anterior, el programa de autocorrección se tendrá por no presentado y, en consecuencia, las irregularidades o incumplimientos cometidos no podrán ser objeto de otro programa de autocorrección.</w:t>
        <w:br/>
        <w:b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br/>
        <w:b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br/>
        <w:b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w:t>
        <w:br/>
        <w:br/>
        <w:t>Artículo 105.- La Secretaría de Hacienda y Crédito Público, oyendo a la Comisión Nacional de Seguros y Fianzas, y a la institución afectada, podrá revocar la autorización para operar como institución de fianzas en los siguientes casos:</w:t>
        <w:br/>
        <w:br/>
        <w:t>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w:t>
        <w:br/>
        <w:br/>
        <w:t>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w:t>
        <w:br/>
        <w:br/>
        <w:t>III.- Si se infringe lo establecido en el penúltimo párrafo de la fracción I Bis del artículo 15 de esta Ley, o si la institución establece con las entidades o grupos mencionados en dicho párrafo, relaciones evidentes de dependencia;</w:t>
        <w:br/>
        <w:br/>
        <w:t>IV.- .........</w:t>
        <w:br/>
        <w:br/>
        <w:t>V.- Se deroga</w:t>
        <w:br/>
        <w:br/>
        <w:t>VI.- Se deroga</w:t>
        <w:br/>
        <w:br/>
        <w:t>VII.- Se deroga</w:t>
        <w:br/>
        <w:br/>
        <w:t>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w:t>
        <w:br/>
        <w:br/>
        <w:t>IX.- Cuando por causas imputables a la institución no aparezcan debida y oportunamente registradas en su contabilidad las operaciones que haya efectuado, y por tanto no reflejen su verdadera situación financiera;</w:t>
        <w:br/>
        <w:br/>
        <w:t>X.- Si la institución transgrede en forma grave o reiterada las disposiciones legales o administrativas que le son aplicables;</w:t>
        <w:br/>
        <w:br/>
        <w:t>XI.- Si reiteradamente realiza actos que signifiquen una resistencia indebida para cumplir con oportunidad las obligaciones derivadas de sus fianzas.</w:t>
        <w:br/>
        <w:br/>
        <w:t>XII.- Se deroga</w:t>
        <w:br/>
        <w:br/>
        <w:t>XIII.- Si se disuelve, quiebra o entra en estado de liquidación.</w:t>
        <w:br/>
        <w:br/>
        <w:t>XIV.- Se deroga</w:t>
        <w:br/>
        <w:br/>
        <w:t>.......</w:t>
        <w:br/>
        <w:br/>
        <w:t>Artículo 105 Bis.-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º de esta Ley, le hubieren sido autorizados, cuando se presente cualquiera de los supuestos siguientes:</w:t>
        <w:br/>
        <w:br/>
        <w:t>a) Por así solicitarlo la institución, en términos de lo acordado en su asamblea general extraordinaria de accionistas;</w:t>
        <w:br/>
        <w:br/>
        <w:t>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w:t>
        <w:br/>
        <w:br/>
        <w:t>c) Si reiteradamente, a pesar de las observaciones de la Comisión Nacional de Seguros y Fianzas, la institución excede los límites de las obligaciones que pueda contraer en los ramos o subramos de que se trate, o</w:t>
        <w:br/>
        <w:br/>
        <w:t>d) Si a juicio de la Comisión Nacional de Seguros y Fianzas, queda comprobado que la institución no cumple adecuadamente con las funciones de los ramos o subramos correspondientes, por mantener una escasa emisión de primas.</w:t>
        <w:br/>
        <w:br/>
        <w:t>En cualquiera de los supuestos se deberán adoptar las medidas necesarias para proteger los intereses de los contratantes, fiados y beneficiarios.</w:t>
        <w:br/>
        <w:br/>
        <w:t>Artículo 106.- .......</w:t>
        <w:br/>
        <w:br/>
        <w:t>I.- a XIII.- .......</w:t>
        <w:br/>
        <w:br/>
        <w:t>XIV.- 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br/>
        <w:br/>
        <w:t>Artículo 109 Bis.- Las instituciones de fianzas podrán ser declaradas en concurso mercantil en los términos de las disposiciones establecidas en el Capítulo III del Título Octavo de la Ley de Concursos Mercantiles, con las modalidades establecidas en el presente Capítulo.</w:t>
        <w:br/>
        <w:br/>
        <w:t>Sólo podrá demandar la declaración de concurso mercantil de una institución de fianzas la Secretaría de Hacienda y Crédito Público, en términos de las disposiciones aplicables.</w:t>
        <w:br/>
        <w:br/>
        <w:t>En el concurso mercantil de una institución de fianzas, la Secretaría de Hacienda y Crédito Público tendrá las mismas atribuciones que el referido Capítulo III del Título Octavo de la Ley de Concursos Mercantiles asigna a la Comisión Nacional Bancaria y de Valores.</w:t>
        <w:br/>
        <w:br/>
        <w:t>El síndico al formular el proyecto de graduación, tendrá en cuenta lo dispuesto al respecto por esta Ley.</w:t>
        <w:br/>
        <w:br/>
        <w:t>La revocación de la autorización en los términos del artículo 105 de esta Ley, impedirá la declaración de concurso mercantil de la institución de fianzas de que se trate, debiendo procederse a su liquidación administrativa.</w:t>
        <w:br/>
        <w:br/>
        <w:t>Artículo 110.- 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br/>
        <w:br/>
        <w:t>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w:t>
        <w:br/>
        <w:br/>
        <w:t>En el caso de las instituciones de fianzas, la condición económica se medirá en función del capital contable al término del ejercicio anterior a la imposición de la infracción.</w:t>
        <w:br/>
        <w:b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br/>
        <w:b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br/>
        <w:br/>
        <w:t>a) Expresar con precisión el o los preceptos legales o disposiciones administrativas aplicables al caso, así como las circunstancias especiales, razones particulares o causas inmediatas que se tomaron en consideración para determinar la existencia de la conducta infractora;</w:t>
        <w:br/>
        <w:br/>
        <w:t>b) Tomar en cuenta la importancia del acto u omisión que dio origen a la imposición de la sanción y la capacidad económica del infractor.</w:t>
        <w:br/>
        <w:br/>
        <w:t>Cuando la multa a imponer sea superior al mínimo establecido, en la resolución que al efecto se dicte, se deberán razonar las circunstancias y motivos por las que se considere aplicable al caso concreto un monto superior al mínimo previsto por la Ley.</w:t>
        <w:br/>
        <w:br/>
        <w:t>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w:t>
        <w:br/>
        <w:br/>
        <w:t>Atendiendo a las circunstancias de cada caso, la citada Comisión podrá además amonestar al infractor, o bien solamente amonestarlo.</w:t>
        <w:br/>
        <w:br/>
        <w:t>Lo dispuesto en este artículo no excluye la imposición de las sanciones que conforme a ésta o otras Leyes fueren aplicables por comisión de otras infracciones o delitos, ni la revocación de la autorización otorgada a la institución de fianzas.</w:t>
        <w:br/>
        <w:b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br/>
        <w:br/>
        <w:t>Artículo 111.- .......</w:t>
        <w:br/>
        <w:br/>
        <w:t>I.- .......</w:t>
        <w:br/>
        <w:br/>
        <w:t>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w:t>
        <w:br/>
        <w:br/>
        <w:t>III.- Multa por el importe equivalente del uno al diez por ciento del valor de las acciones que excedan del porcentaje autorizado o de las acciones con el que se participe en la Asamblea, según sea el caso, conforme a la valuación que de esas mismas acciones se haga de acuerdo con lo previsto en la fracción III del artículo 62 de esta Ley, a las personas que infringiendo lo dispuesto en las fracciones I, I Bis y III del artículo 15 y los artículos 15-G y 15-H de la misma Ley lleguen a ser propietarios de acciones de una institución de fianzas o de una de las sociedades controladoras a que se refiere la fracción IV del artículo 15, en exceso de los porcentajes autorizados, así como a los que al participar en las Asambleas incurran en falsedad al buscar las manifestaciones a que se refieren los incisos a) y b) de la fracción IV del citado artículo 15.</w:t>
        <w:br/>
        <w:br/>
        <w:t>En este caso los infractores tendrán un plazo de tres meses contados a partir de la imposición de 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veces, vencidos plazos iguales al señalado, deje de corregir la situación irregular;</w:t>
        <w:br/>
        <w:br/>
        <w:t>III Bis.- Multa por el importe equivalente del uno al diez por ciento del valor de la emisión de obligaciones subordinadas, cuando no se obtenga previamente la autorización prevista por el artículo 16 fracción XVI inciso b) de esta Ley;</w:t>
        <w:br/>
        <w:br/>
        <w:t>III Bis-1.- Multa por el importe equivalente del uno al diez por ciento del monto del financiamiento convenido con el reasegurador cuando no se obtenga previamente la autorización prevista por el artículo 16 fracción I Bis inciso a), o se viole lo dispuesto por el artículo 60, fracción III Bis, de esta Ley;</w:t>
        <w:br/>
        <w:br/>
        <w:t>III Bis-2.- Multa por el importe equivalente del uno al diez por ciento del monto del financiamiento concedido en violación a lo previsto por el artículo 60, fracción III Bis-1;</w:t>
        <w:br/>
        <w:br/>
        <w:t>IV.- .......</w:t>
        <w:br/>
        <w:br/>
        <w:t>V.- .......</w:t>
        <w:br/>
        <w:br/>
        <w:t>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 de las reservas de fianzas en vigor y de contingencia o del capital pagado, cuando el porcentaje o monto no se refiera a aquéllas o se trate de operaciones prohibidas, y</w:t>
        <w:br/>
        <w:br/>
        <w:t>b).- ...........</w:t>
        <w:br/>
        <w:br/>
        <w:t>VI.- Multa de 100 a 5,000 días de salario, a la institución de fianzas, a sus empleados o a sus agentes, que en alguna forma ofrezcan o hagan descuentos o reducción de primas u otorguen algún otro beneficio no estipulado en la póliza, como aliciente para tomar o conservar un contrato de fianza;</w:t>
        <w:br/>
        <w:br/>
        <w:t>VI Bis.- Multa de 1,000 a 5,000 días de salario, a la institución de fianzas, a sus funcionarios, empleados y a los agentes, que contravengan lo dispuesto por los artículos 60 fracción VI y 89 Bis 1;</w:t>
        <w:br/>
        <w:br/>
        <w:t>VII.- Multa de 1,000 a 5,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w:t>
        <w:br/>
        <w:br/>
        <w:t>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w:t>
        <w:br/>
        <w:br/>
        <w:t>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br/>
        <w:br/>
        <w:t>VIII Bis-1.- Multa de 200 a 1000 días de salario al consejero independiente de una institución de fianzas, que actúe en las sesiones del respectivo consejo de administración en contravención a la presente Ley o a las disposiciones que emanen de ella;</w:t>
        <w:br/>
        <w:br/>
        <w:t>VIII Bis-2.- Multa de 200 a 1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w:t>
        <w:br/>
        <w:br/>
        <w:t>VIII Bis-3.- Multa de 200 a 1000 días de salario, al actuario que, conforme al artículo 86 de esta Ley, firme la nota técnica sin apegarse a lo dispuesto por las disposiciones legales aplicables;</w:t>
        <w:br/>
        <w:t>IX.- Multa de 1,000 a 5,000 días de salario, a las instituciones de fianzas o a sus agentes, por la propaganda o publicidad que hagan en contravención a lo dispuesto por el artículo 81 de esta Ley;</w:t>
        <w:br/>
        <w:br/>
        <w:t>X a XII.- .......</w:t>
        <w:br/>
        <w:br/>
        <w:t>XIII.- Multa de 1,000 a 5,000 días de salario, por operar con documentación contractual o nota técnica a que se refieren los artículos 85 y 86 de esta Ley, distintos a los registrados ante la Comisión Nacional de Seguros y Fianzas;</w:t>
        <w:br/>
        <w:br/>
        <w:t>XIV.- Multa de 1,000 a 5,000 días de salario, por operar con documentación contractual o nota técnica sin el registro correspondiente;</w:t>
        <w:br/>
        <w:br/>
        <w:t>XV.- y XVI.- .......</w:t>
        <w:br/>
        <w:br/>
        <w:t>XVI Bis.- Multa de 1,000 a 5,000 días de salario, por emitir pólizas de fianzas sin recabar las garantías de recuperación suficientes en contravención a lo dispuesto en esta Ley y las disposiciones que de ella emanen;</w:t>
        <w:br/>
        <w:br/>
        <w:t>XVII.- .......</w:t>
        <w:br/>
        <w:br/>
        <w:t>XVIII.- Multa de 300 a 3,000 días de salario, a las instituciones de fianzas que realicen el registro de sus operaciones y resultados en cuentas que no correspondan conforme al catálogo de cuentas autorizado;</w:t>
        <w:br/>
        <w:br/>
        <w:t>XIX.- Multa de 500 a 5,000 días de salario, a las instituciones de fianzas por la falta de presentación o presentación extemporánea de los informes y documentación a que se refiere el artículo 65 de esta Ley;</w:t>
        <w:br/>
        <w:br/>
        <w:t>XX.- Multa de 200 a 2,000 días de salario, a las instituciones de fianzas por falta de presentación o presentación extemporánea de los informes y documentación a que se refiere el artículo 67 de esta Ley, y</w:t>
        <w:br/>
        <w:br/>
        <w:t>XXI.- Multa de 25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br/>
        <w:br/>
        <w:t>Artículo 112 Bis-2.- .......</w:t>
        <w:br/>
        <w:br/>
        <w:t>.......</w:t>
        <w:br/>
        <w:br/>
        <w:t>.......</w:t>
        <w:br/>
        <w:br/>
        <w:t>.......</w:t>
        <w:br/>
        <w:br/>
        <w:t>.......</w:t>
        <w:br/>
        <w:br/>
        <w:t>I.- Que graven los bienes, créditos o valores en que estén invertidas las reservas técnicas;</w:t>
        <w:br/>
        <w:br/>
        <w:t>II.- a VII.- .......</w:t>
        <w:br/>
        <w:br/>
        <w:t>.......</w:t>
        <w:br/>
        <w:br/>
        <w:t>Artículo 113.-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br/>
        <w:br/>
        <w:t>Artículo 114 Bis.-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br/>
        <w:br/>
        <w:t>Artículo 124.-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br/>
        <w:br/>
        <w:t>I.- a III.- ......."</w:t>
        <w:br/>
        <w:br/>
        <w:t>TRANSITORIOS</w:t>
        <w:br/>
        <w:br/>
        <w:t>ARTÍCULO PRIMERO.- El presente Decreto entrará en vigor al día siguiente de su publicación en el Diario Oficial de la Federación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w:t>
        <w:br/>
        <w:br/>
        <w:t>ARTÍCULO SEGUNDO.- Será exigible a partir del 1º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w:t>
        <w:br/>
        <w:br/>
        <w:t>Será exigible a partir del 1º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br/>
        <w:br/>
        <w:t>ARTÍCULO TERCERO.- Las instituciones y sociedades mutualistas de seguros que a la entrada en vigor del presente Decreto, cuenten con la autorización a que se refiere el artículo 7º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w:t>
        <w:br/>
        <w:br/>
        <w:t>ARTÍCULO CUARTO.-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w:t>
        <w:br/>
        <w:br/>
        <w:t>ARTÍCULO QUINTO.-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w:t>
        <w:br/>
        <w:br/>
        <w:t>ARTÍCULO SEXTO.-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Diario Oficial de la Federación.</w:t>
        <w:br/>
        <w:br/>
        <w:t>ARTÍCULO SÉPTIMO.-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w:t>
        <w:br/>
        <w:br/>
        <w:t>ARTÍCULO OCTAVO.-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w:t>
        <w:br/>
        <w:br/>
        <w:t>ARTÍCULO NOVENO.-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w:t>
        <w:br/>
        <w:br/>
        <w:t>ARTÍCULO DÉCIMO.-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w:t>
        <w:br/>
        <w:br/>
        <w:t>a) Al cierre del ejercicio 2002, al menos el 25% del saldo no traspasado de la reserva de previsión a la fecha de entrada en vigor de este Decreto;</w:t>
        <w:br/>
        <w:br/>
        <w:t>b) Al cierre del ejercicio 2003, al menos el 50% del saldo no traspasado de reserva de previsión a la fecha de entrada en vigor de este Decreto;</w:t>
        <w:br/>
        <w:br/>
        <w:t>c) Al cierre del ejercicio 2004, al menos el 75% del saldo no traspasado de reserva de previsión a la fecha de entrada en vigor de este Decreto, y</w:t>
        <w:br/>
        <w:br/>
        <w:t>d) Al cierre del ejercicio 2005, el 100% del saldo no traspasado de reserva de previsión a la fecha de entrada en vigor de este Decreto.</w:t>
        <w:br/>
        <w:br/>
        <w:t>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w:t>
        <w:br/>
        <w:br/>
        <w:t>ARTÍCULO DÉCIMO PRIMERO.- Los saldos de la reserva de previsión que con base en los artículos 46, fracción III, y 51 mantengan las sociedades mutualistas de seguros, deberán traspasarse, en la fecha de entrada en vigor de este Decreto, como saldo inicial de la reserva de contingencia a que se refiere el artículo 89 de esta Ley.</w:t>
        <w:br/>
        <w:br/>
        <w:t>ARTÍCULO DÉCIMO SEGUNDO.- Las reservas previstas en el artículo 50, fracción I, inciso d) que se deroga, se constituirán en las cantidades que designe la Comisión Nacional para la Protección y Defensa de los Usuarios de Servicios Financieros, con respecto a los casos comprendidos en lo previsto por el artículo 135 de esta Ley antes de la fecha de la derogación de dicho artículo.</w:t>
        <w:br/>
        <w:br/>
        <w:t>ARTÍCULO DÉCIMO TERCERO.-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w:t>
        <w:br/>
        <w:br/>
        <w:t>ARTÍCULO DÉCIMO CUARTO.-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w:t>
        <w:br/>
        <w:br/>
        <w:t>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w:t>
        <w:br/>
        <w:br/>
        <w:t>ARTÍCULO DÉCIMO QUINTO.- En tanto no se deroguen o modifiquen los reglamentos, reglas y disposiciones de carácter general vigentes, se continuarán aplicando en lo que no se opongan al presente Decreto.</w:t>
        <w:br/>
        <w:br/>
        <w:t>ARTÍCULO DÉCIMO SEXTO.- A partir de la entrada en vigor del presente Decreto y de conformidad con lo establecido en la Manifestación Tercera del "Decreto de Promulgación de la Convención de la Organización de Cooperación y Desarrollo Económicos", publicado en el Diario Oficial de la Federación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br/>
        <w:br/>
        <w:t>Sala de Comisiones del Senado de la República, México, Distrito Federal, a los cuatro días del mes de diciembre de dos mil uno.</w:t>
        <w:br/>
        <w:br/>
        <w:t>DECRETO POR EL QUE SE REFORMAN, ADICIONAN Y DEROGAN DIVERSAS DISPOSICIONES DE LA LEY GENERAL DE INSTITUCIONES Y SOCIEDADES MUTUALISTAS DE SEGUROS Y DE LA LEY FEDERAL DE INSTITUCIONES DE FIANZAS</w:t>
        <w:br/>
        <w:br/>
        <w:t>COMISION DE HACIENDA Y CREDITO PUBLICO</w:t>
        <w:br/>
        <w:br/>
        <w:t>Sen. Fauzi Hamdán Amad</w:t>
        <w:br/>
        <w:br/>
        <w:t>Presidente</w:t>
        <w:br/>
        <w:br/>
        <w:t>Sen. Alejandro Gutiérrez Gutiérrez , Secretario, Sen. Demetrio Sodi de la Tijera, Secretario, Sen. Laura AliciaGarza Galindo, Sen. Fernando Gómez Esparza, Sen. Raymundo Gómez Flores, Sen. Víctor Manuel Méndez Lanz, Sen. Dulce María Sauri Riancho, Sen. David Jiménez González, Sen. Gerardo Buganza Salmerón, Sen. Héctor Larios Córdova, Sen. Alberto Miguel Martínez Mireles, Sen. Ricardo Alaniz Posada, Sen. Verónica Velasco Rodríguez, Sen. Rodimiro Amaya Téllez,</w:t>
        <w:br/>
        <w:br/>
        <w:t>DECRETO POR EL QUE SE REFORMAN, ADICIONAN Y DEROGAN DIVERSAS DISPOSICIONES DE LA LEY GENERAL DE INSTITUCIONES Y SOCIEDADES MUTUALISTAS DE SEGUROS Y DE LA LEY FEDERAL DE INSTITUCIONES DE FIANZAS</w:t>
        <w:br/>
        <w:br/>
        <w:t>COMISION DE ESTUDIOS LEGISLATIVOS</w:t>
        <w:br/>
        <w:br/>
        <w:t>Sen. Fidel Herrera Beltrán, Presidente,</w:t>
        <w:br/>
        <w:br/>
        <w:t>Sen. Martha Sofía Tamayo Morales, Secretaria,Sen. Felipe de Jesús Vicencio Alvarez, Secretario, Sen. José Antonio Aguilar Bodegas, Sen. Héctor Michel Camarena, Sen. Gildardo Gómez Verónica, Sen. Adalberto Arturo Madero Quiroga</w:t>
        <w:br/>
        <w:br/>
        <w:br/>
        <w:br/>
        <w:t xml:space="preserve">En virtud de que este dictamen se encuentra publicado en la gaceta parlamentaria de este día, consulte la Secretaría a la asamblea en votación económica, si se omite su lectura. </w:t>
        <w:br/>
        <w:br/>
        <w:t xml:space="preserve">- LA C. SECRETARIA GONZALEZ HERNANDEZ: Por instrucciones de la Presidencia, se consulta al honorable pleno si es de omitirse la lectura del anterior dictamen. </w:t>
        <w:br/>
        <w:br/>
        <w:t xml:space="preserve">- Quienes estén por la afirmativa, favor de manifestarlo poniéndose de pie. (La asamblea asiente) </w:t>
        <w:br/>
        <w:br/>
        <w:t xml:space="preserve">- Quienes estén porque no se omita la lectura, favor de ponerse de pie. (La asamblea no asiente) </w:t>
        <w:br/>
        <w:br/>
        <w:t xml:space="preserve">Sí se omite la lectura, señor Presidente. </w:t>
        <w:br/>
        <w:br/>
        <w:t>EL C. PRESIDENTE: Queda de primera lect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3:00Z</dcterms:created>
  <dc:creator>Gerardo</dc:creator>
  <dc:description/>
  <cp:keywords/>
  <dc:language>en-US</dc:language>
  <cp:lastModifiedBy>Gerardo</cp:lastModifiedBy>
  <dcterms:modified xsi:type="dcterms:W3CDTF">2008-08-21T22:34:00Z</dcterms:modified>
  <cp:revision>2</cp:revision>
  <dc:subject/>
  <dc:title>DECRETO por el que se reforman, adicionan y derogan diversas disposiciones de la Ley General de Instituciones y Sociedades Mutualistas de Seguros y de la Ley Federal de Instituciones de Fianzas</dc:title>
</cp:coreProperties>
</file>